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201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3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09 de abril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Objeto: futura e eventual Contratação de Empresa Especializada na prestação de serviços de lavagem e higienização dos veículos que compõe a frota municipal, com fornecimento de todos os insumos necessários para a execução do objeto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rFonts w:cs="Arial" w:ascii="Arial" w:hAnsi="Arial"/>
            <w:iCs/>
          </w:rPr>
          <w:t>https://certidoes.cgu.gov.br/</w:t>
        </w:r>
      </w:hyperlink>
      <w:r>
        <w:rPr>
          <w:rStyle w:val="InternetLink"/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Arial" w:hAnsi="Arial" w:cs="Arial"/>
          <w:iCs/>
          <w:color w:val="0563C1"/>
          <w:u w:val="single"/>
        </w:rPr>
      </w:pPr>
      <w:r>
        <w:rPr>
          <w:sz w:val="24"/>
          <w:szCs w:val="24"/>
        </w:rPr>
        <w:t>Houve a entrega tempestiva dos envelopes para a participação neste certame de 03 (três) proponentes interessadas. Sendo que encaminharam também a documentação para o credenciamento de seus representantes para representá-las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A KAUANE DIAS - 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17.480/0001-77</w:t>
            </w:r>
          </w:p>
        </w:tc>
      </w:tr>
      <w:tr>
        <w:trPr>
          <w:trHeight w:val="15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CAR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85.783/0001-20</w:t>
            </w:r>
          </w:p>
        </w:tc>
      </w:tr>
      <w:tr>
        <w:trPr>
          <w:trHeight w:val="15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FELIPE TORRES VILHALTA - 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02.215/0001-17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de cada empresa participante pelo pregoeiro e equipe de apoio, constatou-se que os mesmos apresentaram a documentação para credenciamento de acordo com a exigida no edital Pregão Presencial nº 03/2024. Portanto, os representantes estão aptos a representarem suas respectivas empresas em todas as fases deste certame. As proponentes apresentaram documentos para credenciá-las como Microempresa ou MEIs. Assim, concorrerão sob a égide da Lei Complementar 123/2006 e suas atualizações. Logo após o credenciamento, iniciou-se a analise e abertura do envelope de proposta de preço da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s proponentes apresentaram suas propostas de forma tempestiva e de acordo com o que exige o edital. Desta forma, as mesmas estão aptas a irem para a fase de lances. Após a etapa de lances, os valores para atendimento ao objeto licitado, os valores das proponentes vencedoras ficaram conforme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3"/>
        <w:gridCol w:w="2649"/>
        <w:gridCol w:w="731"/>
        <w:gridCol w:w="731"/>
        <w:gridCol w:w="1112"/>
        <w:gridCol w:w="1440"/>
      </w:tblGrid>
      <w:tr>
        <w:trPr>
          <w:trHeight w:val="62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77" w:right="142" w:firstLine="2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ponent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45" w:right="19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te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72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Descrição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dos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Serviço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D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22" w:right="1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QTD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42" w:right="11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R$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U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2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Valor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otal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SA KAUANE DIAS - MEI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4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71" w:right="5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Lavagem de Veículos pequeno port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inha lev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uno, palio, logan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tios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rolla, fiesta 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ngêneres)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-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D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46" w:right="1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89" w:right="10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before="0" w:after="0"/>
              <w:ind w:left="8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5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SA KAUANE DIAS - MEI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4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71" w:right="39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Lavagem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ículos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 médio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rte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Vans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mbulância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ngêneres)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-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D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6" w:right="1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89" w:right="10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before="1" w:after="0"/>
              <w:ind w:left="8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400,00</w:t>
            </w:r>
          </w:p>
        </w:tc>
      </w:tr>
      <w:tr>
        <w:trPr>
          <w:trHeight w:val="403" w:hRule="atLeast"/>
        </w:trPr>
        <w:tc>
          <w:tcPr>
            <w:tcW w:w="8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 envelope de habilitação da proponente vencedora dos iten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Após análise da documentação de habilitação da proponente vencedora, observou-se que a documentação está de acordo com a exigida no edital Pregão Presencial nº 03/2024, portanto foi considerada HABILITADA neste processo licitatór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 empresa MAISA KAUANE DIAS - ME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declarada VENCEDORA deste processo licitatório, com os valores constantes no quadro acima, para o cumprimento do objeto do deste edit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 envelopes das empresas participantes e não vencedora de nenhum item, não serão abertos, e, os mesmos ficarão à disposição das empresas para retirá-los após 20 (vinte) dias da homologação deste certame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9 de abril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A KAUANE DIAS - 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CAR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FELIPE TORRES VILHALTA - 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4-09T12:29:00Z</dcterms:modified>
  <cp:revision>55</cp:revision>
  <dc:subject/>
  <dc:title/>
</cp:coreProperties>
</file>