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PROPOSTAS E HABILITAÇÃO</w:t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SSO LICITATÓRIO Nº 1363/2023</w:t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ITAL DE PREGÃO PRESENCIAL Nº 45/2023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DE REGISTRO DE PREÇOS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/>
      </w:pPr>
      <w:r>
        <w:rPr>
          <w:b/>
          <w:sz w:val="24"/>
          <w:szCs w:val="24"/>
        </w:rPr>
        <w:t xml:space="preserve">ATA N º 01 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/>
      </w:pPr>
      <w:r>
        <w:rPr>
          <w:sz w:val="24"/>
          <w:szCs w:val="24"/>
        </w:rPr>
        <w:t>As 08h00 do dia 25 de outubro de 2023, reuniram-se o Pregoeiro e a equipe de apoio, nomeados pelo decreto nº 2.035/2022, para procederem à abertura e julgamento das propostas de preços e habilitação apresentadas pelas proponentes para a participação neste processo licitatório, para atendimento do objeto abaixo especificado:</w:t>
      </w:r>
    </w:p>
    <w:p>
      <w:pPr>
        <w:pStyle w:val="Normal"/>
        <w:overflowPunct w:val="false"/>
        <w:autoSpaceDE w:val="false"/>
        <w:ind w:right="-1" w:firstLine="113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Do Objeto</w:t>
      </w:r>
      <w:r>
        <w:rPr>
          <w:b/>
          <w:bCs/>
          <w:sz w:val="24"/>
          <w:szCs w:val="24"/>
        </w:rPr>
        <w:t xml:space="preserve">: </w:t>
      </w:r>
      <w:r>
        <w:rPr>
          <w:b/>
          <w:sz w:val="24"/>
          <w:szCs w:val="24"/>
        </w:rPr>
        <w:t>FUTURA E EVENTUAL AQUISIÇÃO DE FORMA PARCELADA DE GÊNEROS DE ALIMENTAÇÃO PARA AS SECRETARIAS E ÓRGÃOS DO MUNICÍPIO DE CAMPO ERÊ-SC.</w:t>
      </w:r>
    </w:p>
    <w:p>
      <w:pPr>
        <w:pStyle w:val="Normal"/>
        <w:overflowPunct w:val="false"/>
        <w:autoSpaceDE w:val="false"/>
        <w:ind w:right="-1" w:firstLine="1134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Iniciaram-se os trabalhos do certame pelo credenciamento dos representantes das empresas participantes e análise do porte de cada empresa participante. Houve a entrega dos envelopes de Proposta de Preço e Habilitação além da documentação para o credenciamento de representantes de 06 (seis) empresas para a participação no </w:t>
      </w:r>
      <w:r>
        <w:rPr>
          <w:b/>
          <w:sz w:val="24"/>
          <w:szCs w:val="24"/>
        </w:rPr>
        <w:t>Pregão Presencial nº 45/2023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onforme quadro abaixo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ind w:right="-315" w:firstLine="1134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69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a Propon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ERCADO ALVORADA LTDA E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8.936/0001-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LDA SCHOENINGER 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92.895/0001-6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S COMERCIO LTDA E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95.853/0001-5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LUTO DISTRIBUIDORA LTDA E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38.785/0001-3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C COMÉRCIO DE ALIMENTO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842.718/0001-8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Z DISTRIBUIDORA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276.789/0001-49</w:t>
            </w:r>
          </w:p>
        </w:tc>
      </w:tr>
    </w:tbl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ós análise dos documentos para credenciamento pelo pregoeiro, equipe de apoio e representantes das empresas presentes, os representantes das empresas</w:t>
      </w:r>
      <w:r>
        <w:rPr>
          <w:sz w:val="24"/>
          <w:szCs w:val="24"/>
        </w:rPr>
        <w:t xml:space="preserve"> apresentaram a documentação para credenciamento </w:t>
      </w:r>
      <w:r>
        <w:rPr>
          <w:sz w:val="24"/>
          <w:szCs w:val="24"/>
          <w:lang w:bidi="zxx"/>
        </w:rPr>
        <w:t xml:space="preserve">de acordo </w:t>
      </w:r>
      <w:r>
        <w:rPr>
          <w:color w:val="000000"/>
          <w:sz w:val="24"/>
          <w:szCs w:val="24"/>
        </w:rPr>
        <w:t xml:space="preserve">com as exigidas no </w:t>
      </w:r>
      <w:r>
        <w:rPr>
          <w:b/>
          <w:color w:val="000000"/>
          <w:sz w:val="24"/>
          <w:szCs w:val="24"/>
        </w:rPr>
        <w:t xml:space="preserve">edital nº </w:t>
      </w:r>
      <w:r>
        <w:rPr>
          <w:b/>
          <w:sz w:val="24"/>
          <w:szCs w:val="24"/>
          <w:u w:val="single"/>
        </w:rPr>
        <w:t>45/2023</w:t>
      </w:r>
      <w:r>
        <w:rPr>
          <w:color w:val="000000"/>
          <w:sz w:val="24"/>
          <w:szCs w:val="24"/>
        </w:rPr>
        <w:t xml:space="preserve">, portanto, estão credenciados e aptos a representarem suas respectivas empresas em todas as fases deste certame. </w:t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das as empresas apresentaram documentação para credenciar-se como ME ou EPP. Desta forma, por ser edital exclusivo a Participação de MEI, Microempresas e Empresas de Pequeno Porte todas estão credenciadas a participar deste Processo Licitatório.  </w:t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pós a fase de credenciamento, </w:t>
      </w:r>
      <w:r>
        <w:rPr>
          <w:color w:val="000000"/>
          <w:sz w:val="24"/>
          <w:szCs w:val="24"/>
        </w:rPr>
        <w:t xml:space="preserve">iniciou-se a análise e abertura dos envelopes de propostas de preço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Na análise da proposta da empresa</w:t>
      </w:r>
      <w:r>
        <w:rPr>
          <w:sz w:val="24"/>
          <w:szCs w:val="24"/>
        </w:rPr>
        <w:t xml:space="preserve"> SCS COMERCIO LTDA EPP, observou-se que o </w:t>
      </w:r>
      <w:r>
        <w:rPr>
          <w:bCs/>
          <w:sz w:val="24"/>
          <w:szCs w:val="24"/>
        </w:rPr>
        <w:t>item 49 da empresa não está com a marca compatível entre a apresentada na proposta e a marca apresentada no Laudo/Parecer. Visto que as marcas indicadas no Laudo/Parecer são aquelas analisadas e aprovadas pela equipe da Secretaria de Assistência Social. Portanto a empresa descumpriu o item 2.2 deste edital, desta maneira o item supracitado será desclassificado por descumprir item obrigatório do presente edital, conforme o item 2.1.2 deste edital, que determina a amostra antecipada de produtos não perecívei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item 73 da empresa </w:t>
      </w:r>
      <w:r>
        <w:rPr>
          <w:sz w:val="24"/>
          <w:szCs w:val="24"/>
        </w:rPr>
        <w:t>DLZ DISTRIBUIDORA LTDA</w:t>
      </w:r>
      <w:r>
        <w:rPr>
          <w:bCs/>
          <w:sz w:val="24"/>
          <w:szCs w:val="24"/>
        </w:rPr>
        <w:t xml:space="preserve"> não está com a marca compatível entre a apresentada na proposta e a marca apresentada no Laudo/Parecer. Visto que as marcas indicadas no Laudo/Parecer são aquelas analisadas e aprovadas antecipadamente pela equipe da Secretaria de Assistência Social. Portanto a empresa descumpriu o item 2.2 deste edital, desta maneira o item supracitado será desclassificado por descumprir item obrigatório do presente edital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Cs/>
          <w:sz w:val="24"/>
          <w:szCs w:val="24"/>
        </w:rPr>
        <w:t xml:space="preserve">Os itens 61, 82 e 92 da empresa </w:t>
      </w:r>
      <w:r>
        <w:rPr>
          <w:sz w:val="24"/>
          <w:szCs w:val="24"/>
        </w:rPr>
        <w:t>MINIMERCADO ALVORADA LTDA EPP</w:t>
      </w:r>
      <w:r>
        <w:rPr>
          <w:bCs/>
          <w:sz w:val="24"/>
          <w:szCs w:val="24"/>
        </w:rPr>
        <w:t xml:space="preserve"> não estão com a marca compatível entre a apresentada na proposta e a marca apresentada no Laudo/Parecer. Visto que as marcas indicadas no Laudo/Parecer são aquelas analisadas e aprovadas antecipadamente pela equipe da Secretaria de Assistência Social. Portanto, a empresa descumpriu o item 2.2 deste edital. Desta maneira os itens supracitados serão desclassificados por descumprir item obrigatório do presente edital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Cs/>
          <w:sz w:val="24"/>
          <w:szCs w:val="24"/>
        </w:rPr>
        <w:t xml:space="preserve">Os itens 59, 60, 61, 70, 75, e 83 da empresa </w:t>
      </w:r>
      <w:r>
        <w:rPr>
          <w:sz w:val="24"/>
          <w:szCs w:val="24"/>
        </w:rPr>
        <w:t>ABSOLUTO DISTRIBUIDORA LTDA EPP</w:t>
      </w:r>
      <w:r>
        <w:rPr>
          <w:bCs/>
          <w:sz w:val="24"/>
          <w:szCs w:val="24"/>
        </w:rPr>
        <w:t xml:space="preserve"> não estão com a marca compatível entre a apresentada na proposta e a marca apresentada no Laudo/Parecer. Visto que as marcas indicadas no Laudo/Parecer são aquelas analisadas e aprovadas antecipadamente pela equipe da Secretaria de Assistência Social. Portanto, a empresa descumpriu o item 2.2 deste edital. Desta maneira os itens supracitados serão desclassificados por descumprir item obrigatório do presente edital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As demais empresas apresentaram a proposta de acordo com o que exige esse edital, inclusive com as marcas em concordância entre a proposta e o Laudo/Parecer expedido pela equipe de análise.  Portanto, estão com seus itens aptos a irem para a fase de lance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Cs/>
          <w:sz w:val="24"/>
          <w:szCs w:val="24"/>
        </w:rPr>
        <w:t xml:space="preserve">O item 69 ficou como FRACASSADO, pois os representantes das empresas que cotaram os preços na proosta, se manifestaram dizendo que o valor do edital não é compatível com o peso do produto solicitado. Assim todos pediram a desclassificação do preço do item em suas propostas de preços.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4"/>
          <w:szCs w:val="24"/>
        </w:rPr>
        <w:tab/>
        <w:t xml:space="preserve">Após a análise da proposta, o pregoeiro iniciou a fase de lances, que após finalizada ficou com a classificação dos itens conforme histórico do pregão em anexo a esta Ata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Cs/>
          <w:sz w:val="24"/>
          <w:szCs w:val="24"/>
        </w:rPr>
        <w:t xml:space="preserve">Finda a fase de lances, iniciou-se a fase de análise e abertura do envelope de habilitação das empresas vencedoras dos itens conforme </w:t>
      </w:r>
      <w:r>
        <w:rPr>
          <w:bCs/>
          <w:sz w:val="24"/>
          <w:szCs w:val="24"/>
          <w:u w:val="single"/>
        </w:rPr>
        <w:t>histórico do pregão em anexo</w:t>
      </w:r>
      <w:r>
        <w:rPr>
          <w:bCs/>
          <w:sz w:val="24"/>
          <w:szCs w:val="24"/>
        </w:rPr>
        <w:t xml:space="preserve"> a esta Ata.  Após análise da documentação de habilitação das empresas VENCEDORAS dos itens do histórico do pregão (em anexo), observou-se que as empresas estão com a documentação de habilitação de acordo com as exigidas no </w:t>
      </w:r>
      <w:r>
        <w:rPr>
          <w:b/>
          <w:bCs/>
          <w:sz w:val="24"/>
          <w:szCs w:val="24"/>
        </w:rPr>
        <w:t>Edital de Pregão Presencial n. 45/2023</w:t>
      </w:r>
      <w:r>
        <w:rPr>
          <w:bCs/>
          <w:sz w:val="24"/>
          <w:szCs w:val="24"/>
        </w:rPr>
        <w:t xml:space="preserve">para o cumprimento do objeto deste edital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Desta forma, as empresas foram declaradas VENCEDORAS deste certame com os valores, quantidade e produtos de acordo com histórico do pregão em anex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pós declarado os vencedores o pregoeiro abriu manifestação para algum dos representantes que tiveram seus produtos desclassificados se manifestasse a respeito de apresentar recurso. Os representantes presentes se manifestaram abrindo mão desse recurso.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pós a fase de lances, alguns dos representantes de empresas participantes ausentaram-se da sessão de abertura. 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Findos os trabalhos deste processo licitatório, o Pregoeiro encerrou a presente sessão de julgamento, determinou a lavratura da presente Ata, que após lida e aprovada será assinada pelos membros da equipe julgadora, representantes presentes e demais interessados presentes. 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right"/>
        <w:textAlignment w:val="baseline"/>
        <w:rPr/>
      </w:pPr>
      <w:r>
        <w:rPr>
          <w:sz w:val="24"/>
          <w:szCs w:val="24"/>
        </w:rPr>
        <w:t>Campo Erê – SC 25 de outubro de 2023.</w:t>
      </w:r>
    </w:p>
    <w:p>
      <w:pPr>
        <w:pStyle w:val="Normal"/>
        <w:overflowPunct w:val="false"/>
        <w:autoSpaceDE w:val="false"/>
        <w:ind w:right="-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1671955" cy="6242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lmar F. de Medeiro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4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lmar F. de Medeiro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go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9125</wp:posOffset>
                </wp:positionH>
                <wp:positionV relativeFrom="paragraph">
                  <wp:posOffset>67310</wp:posOffset>
                </wp:positionV>
                <wp:extent cx="1671955" cy="624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ci Beatriz Cavalh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5.3pt;mso-position-vertical-relative:text;margin-left:148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uci Beatriz Cavalh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6030</wp:posOffset>
                </wp:positionH>
                <wp:positionV relativeFrom="paragraph">
                  <wp:posOffset>67310</wp:posOffset>
                </wp:positionV>
                <wp:extent cx="187706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elena Dias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8pt;height:48pt;mso-wrap-distance-left:9.05pt;mso-wrap-distance-right:9.05pt;mso-wrap-distance-top:0pt;mso-wrap-distance-bottom:0pt;margin-top:5.3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Helena Dias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11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488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natura do representante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ERCADO ALVORADA LTDA EP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LDA SCHOENINGER 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S COMERCIO LTDA EP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LUTO DISTRIBUIDORA LTDA EP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C COMÉRCIO DE ALIMENTOS LT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Z DISTRIBUIDORA LT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42" w:top="1560" w:footer="43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/>
      <w:t>Rua 1º de Maio, 736 – CNPJ 83.026.765/0001-18 – Fone/Fax (0xx49) 3655-3035 – CEP 89980-000</w:t>
    </w:r>
  </w:p>
  <w:p>
    <w:pPr>
      <w:pStyle w:val="Footer"/>
      <w:jc w:val="center"/>
      <w:rPr/>
    </w:pPr>
    <w:r>
      <w:rPr/>
      <w:t>Campo Erê – Santa Catarina – e-mail: licitacao@campoere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7:09:00Z</dcterms:created>
  <dc:creator>fernando</dc:creator>
  <dc:description/>
  <cp:keywords/>
  <dc:language>en-US</dc:language>
  <cp:lastModifiedBy>Cliente</cp:lastModifiedBy>
  <cp:lastPrinted>2023-10-25T12:26:00Z</cp:lastPrinted>
  <dcterms:modified xsi:type="dcterms:W3CDTF">2023-10-25T15:26:00Z</dcterms:modified>
  <cp:revision>99</cp:revision>
  <dc:subject/>
  <dc:title>ATA DE ABERTURA E JULGAMENTO PROPOSTAS</dc:title>
</cp:coreProperties>
</file>