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603/2023, na modalidade Pregão nº 27/2023, que tem por objeto FUTURA E EVENTUAL AQUISIÇÃO DE HORAS DE SERVIÇOS MECÂNICOS PARA MANUTENÇÃO DA FROTA DE VEÍCULOS DO MUNICI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850"/>
        <w:gridCol w:w="709"/>
        <w:gridCol w:w="992"/>
        <w:gridCol w:w="1559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5.000,00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7.500,00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5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2 de jun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