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475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20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AQUISIÇÃO DE RELÓGIO PONTO ELETRÔNICO PARA CONTROLE DE REGISTRO DE FREQUÊNCIA, COMPREENDENDO A INSTALAÇÃO E O FORNECIMENTO DE EQUIPAMENTOS, SOFTWARE, TREINAMENTO E SUPORTE TÉCNICO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09"/>
        <w:gridCol w:w="709"/>
        <w:gridCol w:w="1275"/>
        <w:gridCol w:w="1418"/>
        <w:gridCol w:w="1559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ORKSERV DESENVOLVIMENTO E COMERCIO DE SOFTWARE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300,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.00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ORKSERV DESENVOLVIMENTO E COMERCIO DE SOFTWARES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6.00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Terça-Feira, 09 de maio de 2023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</dc:creator>
  <dc:description/>
  <cp:keywords/>
  <dc:language>en-US</dc:language>
  <cp:lastModifiedBy>Usuário do Windows</cp:lastModifiedBy>
  <cp:lastPrinted>1995-11-21T17:41:00Z</cp:lastPrinted>
  <dcterms:modified xsi:type="dcterms:W3CDTF">2023-05-09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