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48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A PRESTAÇÃO DE SERVIÇO DE LOCAÇÃO DE BRINQUEDOS DIVERSOS E EQUIPAMENTOS, PARA ATENDIMENTOS DAS ATIVIDADES E DOS EVENTOS PROMOVIDOS PELA ADMINISTRAÇÃO PÚBLICA DO MUNICÍ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1275"/>
        <w:gridCol w:w="1276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2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5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13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20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7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7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172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10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92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5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259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5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5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986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874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72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75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15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6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6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952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5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39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0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8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64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4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48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6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77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275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8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488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00,0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ECKSON LEONIR TES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5,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ECKSON LEONIR TESK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40.49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24 de outu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0-24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