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9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PATINS ARTÍSTICOS PARA AS AULAS DE PATINAÇÃO DAS ESCOLINHAS DE TEMPO INTEGRAL DO PROGRAMA EDUCAÇÃO É MAIS, DESENVOLVIDO PELA SECRETARIA DE EDUCAÇÃO DO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709"/>
        <w:gridCol w:w="709"/>
        <w:gridCol w:w="1276"/>
        <w:gridCol w:w="992"/>
        <w:gridCol w:w="127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SOLO IMPORTAÇÃO E EXPORTAÇAO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84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SOLO IMPORTAÇÃO E EXPORTAÇAO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4.84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14 de junh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6-1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