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544/2023, na modalidade Pregão nº 24/2023, que tem por objeto AQUISIÇÃO DE TROFÉUS E MEDALHAS PARA PREMIAÇÃO DAS EQUIPES PARTICIPANTES DOS CAMPEONATOS MUNICIPAIS E REGIONAIS REALIZADOS PELO DEPARTAMENTO DE ESPORTES DO MUNICÍPIO DE CAMPO ERÊ/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9"/>
        <w:gridCol w:w="992"/>
        <w:gridCol w:w="1417"/>
        <w:gridCol w:w="170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NUMENTAL IND. COM. TROFEU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60,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FEU SUL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NUMENTAL IND. COM. TROF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FEU SUL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NUMENTAL IND. COM. TROF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FEU SUL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NUMENTAL IND. COM. TROF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52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FEU SUL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NUMENTAL IND. COM. TROF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52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FEU SUL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NUMENTAL IND. COM. TROF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FEU SUL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NUMENTAL IND. COM. TROF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269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FEU SUL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NUMENTAL IND. COM. TROF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2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FEU SUL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NUMENTAL IND. COM. TROF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FEU SUL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57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TORIA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9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TORIA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3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TORIA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43,5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TORIA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28,95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TORIA 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70,8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TORIA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4 de mai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2023-05-24T15:24:00Z</cp:lastPrinted>
  <dcterms:modified xsi:type="dcterms:W3CDTF">2023-05-24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