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95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Aquisição de implementos agrícolas destinados a frota da Secretaria Municipal de Agricultura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709"/>
        <w:gridCol w:w="1275"/>
        <w:gridCol w:w="1418"/>
        <w:gridCol w:w="141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AN PYER VIVAN EIREL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.84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.84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JATO TRAT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.0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.00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SA DO PICA-PAU MAQUINAS AGRICOLA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.0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SA DO PICA-PAU MAQUINAS AGRICOLA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2.0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AN PYER VIVAN EIRELI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5.84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NJATO TRATORE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6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01 de outub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0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