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43, VI da Lei 8.666/1993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544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24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MT" w:ascii="Garamond" w:hAnsi="Garamond"/>
          <w:sz w:val="26"/>
          <w:szCs w:val="26"/>
        </w:rPr>
        <w:t xml:space="preserve"> tendo como objeto a AQUISIÇÃO DE TROFÉUS E MEDALHAS PARA PREMIAÇÃO DAS EQUIPES PARTICIPANTES DOS CAMPEONATOS MUNICIPAIS E REGIONAIS REALIZADOS PELO DEPARTAMENTO DE ESPORTES DO MUNICÍPIO DE CAMPO ERÊ/SC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709"/>
        <w:gridCol w:w="708"/>
        <w:gridCol w:w="1276"/>
        <w:gridCol w:w="992"/>
        <w:gridCol w:w="1276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NUMENTAL IND. COM. TROFEU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7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760,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NUMENTAL IND. COM. TROFEU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600,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NUMENTAL IND. COM. TROFEU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5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320,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NUMENTAL IND. COM. TROFEU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9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52,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NUMENTAL IND. COM. TROFEU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9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52,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NUMENTAL IND. COM. TROFEU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2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120,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NUMENTAL IND. COM. TROFEU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,4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269,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NUMENTAL IND. COM. TROFEU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5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425,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NUMENTAL IND. COM. TROFEU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500,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GR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9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457,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GR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3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298,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GR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5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130,0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GR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2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43,50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GR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1,9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28,95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GRE COMERCIAL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70,8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UGRE COMERCIAL EIREL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0.928,25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ONUMENTAL IND. COM. TROFEUS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3.898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Quarta-Feira, 24 de maio de 2023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</dc:creator>
  <dc:description/>
  <cp:keywords/>
  <dc:language>en-US</dc:language>
  <cp:lastModifiedBy>Usuário do Windows</cp:lastModifiedBy>
  <cp:lastPrinted>1995-11-21T17:41:00Z</cp:lastPrinted>
  <dcterms:modified xsi:type="dcterms:W3CDTF">2023-05-24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