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2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prestação de serviços de trocas, consertos de pneus e serviços correlatos, para atender a frota do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IZ ASSIS DA SILVA BORG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IZ ASSIS DA SILVA BORG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06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06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