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75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7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29 de abril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futura e eventual aquisição de peças e acessórios originais/genuínos, para manutenção preventiva e corretiva de veículos leves passeio/utilitário, ambulância, van, micro-ônibus, ônibus e caminhões, pertencentes a frota do município de Campo Erê-SC, com base nos preços disponíveis nas tabelas de orçamentação eletrônica Cilia, Audatex ou similar, para atender as demandas de todas as secretarias e órgãos da administração municipal, conforme especificado n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proponentes participantes entregaram seus envelopes de nº. 01- Proposta de Preços e nº. 02 – Habilitação, juntamente com a documentação para o credenciamento de seus representantes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ve a entrega tempestiva dos envelopes das proponentes</w:t>
      </w:r>
      <w:r>
        <w:rPr>
          <w:sz w:val="24"/>
          <w:szCs w:val="24"/>
        </w:rPr>
        <w:t>TREVO AUTOPARTS LTDA e LUBRIPEÇAS COMÉRCIO DE LUBRIFICANTES E PEÇAS LTDA</w:t>
      </w:r>
      <w:r>
        <w:rPr>
          <w:color w:val="000000"/>
          <w:sz w:val="24"/>
          <w:szCs w:val="24"/>
        </w:rPr>
        <w:t>, conforme quadro abaixo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O AUTOPART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64.130/0001-9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77.790/0001-23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o credenciamento do representante de cada empresa participante, constatou-se que a empresa TREVO AUTOPARTS LTDA deixou de apresentar a declaração exigida no item </w:t>
      </w:r>
      <w:r>
        <w:rPr>
          <w:iCs/>
          <w:sz w:val="24"/>
          <w:szCs w:val="24"/>
        </w:rPr>
        <w:t>9.4 deste edital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cumento obrigatório para o credenciamento como Microempresa (ME) ou Empresa de Pequeno Porte (EPP), dessa forma concorrerá como empresa de porte normal, se os privilégios da Lei Complementar n. 123/2006</w:t>
      </w:r>
      <w:r>
        <w:rPr>
          <w:sz w:val="24"/>
          <w:szCs w:val="24"/>
        </w:rPr>
        <w:t xml:space="preserve"> e suas atualizações</w:t>
      </w:r>
      <w:r>
        <w:rPr>
          <w:iCs/>
          <w:sz w:val="24"/>
          <w:szCs w:val="24"/>
        </w:rPr>
        <w:t xml:space="preserve">. A outra empresa </w:t>
      </w:r>
      <w:r>
        <w:rPr>
          <w:sz w:val="24"/>
          <w:szCs w:val="24"/>
        </w:rPr>
        <w:t xml:space="preserve">apresentou a documentação de acordo com a exigida no edital de Pregão Presencial nº 07/2024, assim foi credenciado com Empresa de Pequeno Porte (EPP). Quanto a documentação para o credenciamento dos representantes, ambas as empresas apresentaram os documentos para credenciar seus representantes, portanto, ambos os representantes estão aptos a representarem suas respectivas empresas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 o credenciamento, iniciou-se a analise e abertura do envelope de proposta de preço das participant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s proponentes apresentaram suas propostas de forma tempestiva e de acordo com o que exige o edital. Desta forma, as mesmas estão aptas a irem para a fase de lances. Após a etapa de lances, os valores para o atendimento ao objeto deste edital, ficaram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788"/>
        <w:gridCol w:w="795"/>
        <w:gridCol w:w="846"/>
        <w:gridCol w:w="2496"/>
        <w:gridCol w:w="1332"/>
        <w:gridCol w:w="147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Mínimo de Desco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previst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</w:rPr>
            </w:pPr>
            <w:r>
              <w:rPr/>
              <w:t xml:space="preserve">Peças e acessórios originais/genuínos, de primeira linha e novas de </w:t>
            </w:r>
            <w:r>
              <w:rPr>
                <w:b/>
              </w:rPr>
              <w:t>veículos leves</w:t>
            </w:r>
            <w:r>
              <w:rPr/>
              <w:t xml:space="preserve"> (passeio/utilitário) constantes nas tabelas de orçamentação eletrônica cilia, audatex ou outra similar de igual confiabilidad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$ 468.000,0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</w:rPr>
            </w:pPr>
            <w:r>
              <w:rPr/>
              <w:t xml:space="preserve">Peças e acessórios originais/genuínos, de primeira linha e novas de veículos tipo </w:t>
            </w:r>
            <w:r>
              <w:rPr>
                <w:b/>
              </w:rPr>
              <w:t>ambulância, van e micro-ônibus</w:t>
            </w:r>
            <w:r>
              <w:rPr/>
              <w:t xml:space="preserve"> constantes nas tabelas de orçamentação eletrônica cilia, audatex ou outra similar de igual confiabilidad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/>
            </w:pPr>
            <w:r>
              <w:rPr/>
              <w:t>R$ 1.160.000,00</w:t>
            </w:r>
          </w:p>
        </w:tc>
      </w:tr>
      <w:tr>
        <w:trPr>
          <w:trHeight w:val="1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</w:rPr>
            </w:pPr>
            <w:r>
              <w:rPr/>
              <w:t xml:space="preserve">Peças e acessórios originais/genuínos, de primeira linha e novas de </w:t>
            </w:r>
            <w:r>
              <w:rPr>
                <w:b/>
              </w:rPr>
              <w:t>caminhões e ônibus</w:t>
            </w:r>
            <w:r>
              <w:rPr/>
              <w:t xml:space="preserve"> constantes nas tabelas de orçamentação eletrônica cilia, audatex ou outra similar de igual confiabilidad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$ 1.857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nalise e abertura do envelope de habilitação da proponente LUBRIPEÇAS COMÉRCIO DE LUBRIFICANTES E PEÇAS LTDA, vencedora dos três itens deste edital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 vencedora, observou-se que a documentação está de acordo com a exigida no edital Pregão Presencial nº 07/2024, portanto foi considerada HABILITADA neste processo licitató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 empresa LUBRIPEÇAS COMÉRCIO DE LUBRIFICANTES E PEÇAS LTDA fica declarada VENCEDORA deste processo licitatório, com os valores constantes no quadro acima, para o cumprimento do objeto do deste edit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O envelope da empresa TREVO AUTOPARTS LTDA participante e não vencedora de nenhum item, não foi aberto e, o mesmo ficará à disposição da empresa para retirá-lo após 20 (vinte) dias da homologação deste certame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a equipe julgadora, representante da proponente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9 de abril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s representantes: 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O AUTOPARTS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4-29T12:37:00Z</dcterms:modified>
  <cp:revision>64</cp:revision>
  <dc:subject/>
  <dc:title/>
</cp:coreProperties>
</file>