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1395/2023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49/2023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00 do dia 09 de novembro de 2023, reuniram-se o Pregoeiro e a equipe de apoio, nomeados pelo decreto nº 2.535/2022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“AQUISIÇÃO DE ESTRUTURAS METÁLICAS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DO TIPO TESOURA MEIA ÁGUA, COM BARRAS DE TERÇA ENRIJECIDAS, PERFIL U DE 75MM, PINTADAS E INSTALADAS NA </w:t>
      </w:r>
      <w:r>
        <w:rPr>
          <w:b/>
          <w:sz w:val="24"/>
          <w:szCs w:val="24"/>
        </w:rPr>
        <w:t xml:space="preserve">GARAGEM DO QUARTEL DA POLÍCIA MILITAR </w:t>
      </w:r>
      <w:r>
        <w:rPr>
          <w:b/>
          <w:bCs/>
          <w:sz w:val="24"/>
          <w:szCs w:val="24"/>
        </w:rPr>
        <w:t>DO MUNICÍPIO DE CAMPO ERÊ-SC</w:t>
      </w:r>
      <w:r>
        <w:rPr>
          <w:b/>
          <w:sz w:val="24"/>
          <w:szCs w:val="24"/>
        </w:rPr>
        <w:t>”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Iniciaram-se os trabalhos do certame pelo credenciamento do representante da proponente participante. Houve a entrega dos envelopes para a participação neste certame de apenas uma proponente interessada. A mesma encaminhou também a documentação para o credenciamento do seu representante para representá-la nesta sessão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RODRIGUES DE FR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16.376/0001-03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 representante pelo pregoeiro e equipe de apoio, constatou-se que os mesmos estão de acordo com o exigido no edital nº 49/2023. Portanto, o representante está apto a representar a proponente em todas as fases deste certame. Logo após o credenciamento, iniciou-se a analise e abertura do envelope de proposta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Constatou-se que a proponente apresentou a proposta de acordo com o que exige o edital, desta forma, a mesma está apta a ir para a fase de lances. Logo após a etapa de lances, os valores ficaram definidos pela proponente conforme quando abaix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4253"/>
        <w:gridCol w:w="1876"/>
        <w:gridCol w:w="1701"/>
      </w:tblGrid>
      <w:tr>
        <w:trPr>
          <w:trHeight w:val="2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Item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Qtde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escrição do Objeto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alor unitár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alor 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struturas metálicas de 13,20m x 7m, do tipo tesoura meia água, com barras de terça enrijecidas, perfil U de 75mm, pintadas e instaladas, para cobertura de telhado de aluzinco.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7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700,0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$ 8.700,0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s valores acima, ficaram de acordo com a proposta inicial da proponente. O Pregoeiro indagou o representante da possibilidade de baixar o valor, porém esse optou por confirmar o valor previamente ofertado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 a etapa de lances, iniciou-se a fase de analise e abertura dos envelopes de habilitação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Após análise da documentação de habilitação da proponente, observou-se que a proponente vencedora apresentou a documentação para Habilitação de acordo com as exigências do edital 49/2023. Portanto, a proponente foi considerada HABILITADA para a fase de habilitação no Processo Licitatório nº 49/2023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 empresa MARCOS RODRIGUES DE FREITAS foi declarada VENCEDORA deste processo licitatório, com os valores constantes no quadro acima, para o cumprimento do objeto do edital 49/2023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09 de novembro de 2023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0</wp:posOffset>
                </wp:positionH>
                <wp:positionV relativeFrom="paragraph">
                  <wp:posOffset>95885</wp:posOffset>
                </wp:positionV>
                <wp:extent cx="1671955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7.5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167195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3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RODRIGUES DE FREI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3-03-17T09:02:00Z</cp:lastPrinted>
  <dcterms:modified xsi:type="dcterms:W3CDTF">2023-11-09T11:10:00Z</dcterms:modified>
  <cp:revision>43</cp:revision>
  <dc:subject/>
  <dc:title/>
</cp:coreProperties>
</file>