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734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1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ESPECIALIZADA EM MINISTRAR AULAS TEÓRICAS E PRÁTICAS NA ÁREA DE ARTESANATO, COM O OBJETIVO DE DESENVOLVER OFICINAS PARA O PÚBLICO ATENDIDO NO SERVIÇO DE PROTEÇÃO E ATENDIMENTO INTEGRAL À FAMÍLIA – PAIF, ATRAVÉS DO CENTRO DE REFERÊNCIA DE ASSISTÊNCIA SOCIAL – CRAS, DO MUNICÍPI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276"/>
        <w:gridCol w:w="141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issella Maria Cordasso Frizz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00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2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issella Maria Cordasso Frizz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9.2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Terça-Feira, 04 de julh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07-04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