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56/2024, na modalidade Pregão nº 2/2024, que tem por objeto Contratação de empresa para prestação de serviço de plantão médico de urgência/emergência, para atendimento a pacientes do Município de Campo Erê-SC, (PRONTO ATENDIMENTO noturno, sábados, domingos e feriados). Os serviços de Pronto Atendimento que trata esta licitação deverão ser prestados de segunda a sexta-feira, em período noturno, assim entendido das 19h de um dia até às 7h do dia seguinte (12 h ininterruptas); e, aos sábados, a partir das 12:00h e aos domingos/feriados em período integral, até as 07:00h do dia útil seguinte, conforme definido no ETP e TR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7"/>
        <w:gridCol w:w="1559"/>
        <w:gridCol w:w="1418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INICA MEDIPLAN LTDA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8 de març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