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5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construção de pavilhão industrial com 250m², na Rua C, área industrial SC 305, no município de Campo Erê - SC, conforme memorial descritivo, cronograma físico-financeiro e projetos em anexo ao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8"/>
        <w:gridCol w:w="709"/>
        <w:gridCol w:w="1276"/>
        <w:gridCol w:w="1276"/>
        <w:gridCol w:w="127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MIR ROBERTO RIFFEL E CIA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7.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7.5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OLMIR ROBERTO RIFFEL E CI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47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8 de outu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0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