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3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HABILITAÇÃO E PROPOSTA</w:t>
      </w:r>
    </w:p>
    <w:p>
      <w:pPr>
        <w:pStyle w:val="Normal"/>
        <w:overflowPunct w:val="false"/>
        <w:autoSpaceDE w:val="false"/>
        <w:spacing w:lineRule="auto" w:line="360"/>
        <w:ind w:right="-318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LICITATORIO Nº 312/2024</w:t>
      </w:r>
    </w:p>
    <w:p>
      <w:pPr>
        <w:pStyle w:val="Normal"/>
        <w:overflowPunct w:val="false"/>
        <w:autoSpaceDE w:val="false"/>
        <w:spacing w:lineRule="auto" w:line="360"/>
        <w:ind w:right="-318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ORRÊNCIA 02/2024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ATA Nº. 01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s 08h30 do dia 04 de junho de 2024, reuniram-se o Agente de Contratação e os membros da Equipe de Apoio, nomeados pelo Decreto Nº 3.176/2024, para o julgamento do Processo Licitatório em epígrafe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4"/>
          <w:szCs w:val="24"/>
        </w:rPr>
        <w:t>Iniciaram-se os trabalhos pelo credenciamento das participantes. Apenas uma empresa efetuou a entrega dos os envelopes de nº 01 – Proposta de Preços e nº 02 – Habilitação, para participar do Processo Licitatório nº 312/2024, cujo objeto do edital é a</w:t>
      </w:r>
      <w:r>
        <w:rPr>
          <w:i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“contratação de empresa especializada em obras e serviços de engenharia para execução de Pavimentação com Pedras Irregulares na Rua Alagoas – Trecho entre a Rua Operário e Rua Nossa Senhora da Saúde, com Área de 1.700,00m², localizada no perímetro urbano do município de Campo Erê-SC, conforme especificado nos anexos desse edital e projetos anexos ao mesmo</w:t>
      </w:r>
      <w:r>
        <w:rPr>
          <w:b/>
          <w:sz w:val="24"/>
          <w:szCs w:val="24"/>
          <w:lang w:val="pt-PT"/>
        </w:rPr>
        <w:t>”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 participante: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RLEI PERIN-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35.949/0001-89</w:t>
            </w:r>
          </w:p>
        </w:tc>
      </w:tr>
    </w:tbl>
    <w:p>
      <w:pPr>
        <w:pStyle w:val="Normal"/>
        <w:overflowPunct w:val="false"/>
        <w:autoSpaceDE w:val="false"/>
        <w:ind w:left="709" w:right="-1" w:firstLine="1"/>
        <w:jc w:val="both"/>
        <w:textAlignment w:val="baseline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ind w:right="-1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empresa apresentou a documentação para credenciar o Sr. Vanderlei Perin, como seu representante legal. Após a análise dos documentos para o credenciamento do representante, observou-se que a empresa encaminhou a documentação de acordo com a exigida no Edital de Tomada de Preço n. 02/2024, portanto o senhor Vanderlei Perin está apto a representar a empresa descrita no quadro acima em todas as fases deste certame. </w:t>
      </w:r>
    </w:p>
    <w:p>
      <w:pPr>
        <w:pStyle w:val="Normal"/>
        <w:overflowPunct w:val="false"/>
        <w:autoSpaceDE w:val="false"/>
        <w:spacing w:lineRule="auto" w:line="276"/>
        <w:ind w:right="-1" w:firstLine="851"/>
        <w:jc w:val="both"/>
        <w:textAlignment w:val="baseline"/>
        <w:rPr/>
      </w:pPr>
      <w:r>
        <w:rPr>
          <w:sz w:val="24"/>
          <w:szCs w:val="24"/>
        </w:rPr>
        <w:t xml:space="preserve">O Agente de Contratação, mediante consulta aos cadastros mantidos pela Controladoria-Geral da União (CGU), Cadastro Nacional de Empresas Inidôneas e Suspensas (CEIS) e Cadastro Nacional de Empresas Punidas (CNEP), verificou que nada consta em nome da proponente e de seu sócio majoritário. </w:t>
      </w:r>
    </w:p>
    <w:p>
      <w:pPr>
        <w:pStyle w:val="Normal"/>
        <w:overflowPunct w:val="false"/>
        <w:autoSpaceDE w:val="false"/>
        <w:spacing w:lineRule="auto" w:line="276"/>
        <w:ind w:right="-1" w:firstLine="851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Em seguida, iniciou-se a fase de análise do </w:t>
      </w:r>
      <w:r>
        <w:rPr>
          <w:b/>
          <w:bCs/>
          <w:color w:val="000000"/>
          <w:sz w:val="24"/>
          <w:szCs w:val="24"/>
        </w:rPr>
        <w:t>ENVELOPE N.º 01 – PROPOSTA DE PREÇO</w:t>
      </w:r>
      <w:r>
        <w:rPr>
          <w:color w:val="000000"/>
          <w:sz w:val="24"/>
          <w:szCs w:val="24"/>
        </w:rPr>
        <w:t xml:space="preserve"> da participante neste Processo Licitatório. Observou-se que a empresa apresentou sua proposta como preço exequível de acordo com o orçamento estimado para contratação, com os valores conforme o quadro demonstrativo abaixo</w:t>
      </w:r>
      <w:r>
        <w:rPr/>
        <w:t xml:space="preserve">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3970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necedor/vence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 do Objeto - Lot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VANDERLEI PERIN-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ção de Pavimentação com Pedras Irregulares na Rua Alagoas – Trecho entre a Rua Operário e Rua Nossa Senhora da Saúde, com Área de 1.700,00m², localizada no perímetro urbano do município de Campo Erê-SC, conforme especificado no edital e seus anexo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527,3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otal do valor Glob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  <w:sz w:val="22"/>
                <w:szCs w:val="22"/>
              </w:rPr>
              <w:t>252.527,34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1" w:firstLine="71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" w:firstLine="71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mpresa</w:t>
      </w:r>
      <w:r>
        <w:rPr>
          <w:sz w:val="24"/>
          <w:szCs w:val="24"/>
        </w:rPr>
        <w:t xml:space="preserve"> A VANDERLEI PERIN-ME</w:t>
      </w:r>
      <w:r>
        <w:rPr>
          <w:color w:val="000000"/>
          <w:sz w:val="24"/>
          <w:szCs w:val="24"/>
        </w:rPr>
        <w:t xml:space="preserve"> foi a única participante deste certame, desse modo, na fase de negociação o Agente de Contratação teria a oportunidade de indagar o representante da mesma sobre a negociação dos preços da proposta, porém como o representante não encontrava-se presente na sessão de julgamento os preços permaneceram os mesmos apresentados na proposta de preço da empresa participante.  </w:t>
      </w:r>
    </w:p>
    <w:p>
      <w:pPr>
        <w:pStyle w:val="Normal"/>
        <w:overflowPunct w:val="false"/>
        <w:autoSpaceDE w:val="false"/>
        <w:spacing w:lineRule="auto" w:line="276"/>
        <w:ind w:right="-1" w:firstLine="710"/>
        <w:jc w:val="both"/>
        <w:textAlignment w:val="baseline"/>
        <w:rPr/>
      </w:pPr>
      <w:r>
        <w:rPr>
          <w:color w:val="000000"/>
          <w:sz w:val="24"/>
          <w:szCs w:val="24"/>
        </w:rPr>
        <w:t>Findada a etapa de abertura da Proposta de Preço, como a empresa participante apresentou ambos os envelopes no início desta sessão, iniciou-se a abertura e análise do envelope de n. 02 – Habilitação da proponente participante.</w:t>
      </w:r>
    </w:p>
    <w:p>
      <w:pPr>
        <w:pStyle w:val="Normal"/>
        <w:overflowPunct w:val="false"/>
        <w:autoSpaceDE w:val="false"/>
        <w:spacing w:lineRule="auto" w:line="276"/>
        <w:ind w:right="-1" w:firstLine="71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quipe julgadora observou que a proponente, demonstrou através dos documentos apresentados que possui a capacidade “técnica, fiscal, social e trabalhista e econômico-financeira” para realizar o objeto da licitação, conforme exige o edital. Apresentando toda a documentação de habilitação de acordo com o que exige o Edital de Tomada de Preço n. 02/2024 para a fase de Habilitação. Sendo assim, foi considerada habilitada nesta fase.</w:t>
      </w:r>
    </w:p>
    <w:p>
      <w:pPr>
        <w:pStyle w:val="Normal"/>
        <w:overflowPunct w:val="false"/>
        <w:autoSpaceDE w:val="false"/>
        <w:spacing w:lineRule="auto" w:line="276"/>
        <w:ind w:right="-1" w:firstLine="71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Desse modo, cumprida todas as etapas deste certame, a empresa VANDERLEI PERIN-M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i declarada VENCEDORA deste Processo Licitatório para o cumprimento do objeto do Edital de Tomada de Preço n. 02/2024, cujo objeto é:</w:t>
      </w:r>
      <w:r>
        <w:rPr>
          <w:b/>
          <w:color w:val="000000"/>
          <w:sz w:val="24"/>
          <w:szCs w:val="24"/>
        </w:rPr>
        <w:t xml:space="preserve"> “execução de Pavimentação com Pedras Irregulares na Rua Alagoas – Trecho entre a Rua Operário e Rua Nossa Senhora da Saúde, com Área de 1.700,00m², localizada no perímetro urbano do município de Campo Erê-SC, conforme especificado nos anexos desse edital e projetos anexos ao mesmo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os os trabalhos, o Agente de Contratação determinou a lavratura da presente Ata, que após lida e aprovada, vai assinada pelo Agente de Contratação, membros da Equipe de apoio e demais interessados.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 04 de junho de 2024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__________________________                                  _________________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. de Medeiros</w:t>
      </w:r>
      <w:r>
        <w:rPr>
          <w:b/>
          <w:bCs/>
          <w:i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Elenice A. Guz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e de Contratação                                                           Equipe de Apoio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____________________         ____________________            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315" w:hanging="0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Propon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315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do representa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ANDERLEI PERIN-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315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Ausente a essa sessã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1985" w:footer="15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1º de Maio, 736 – CNPJ 83.026.765/0001-28 – Fone/Fax (0xx49) 3655-3000 – CEP 89980-000</w:t>
    </w:r>
  </w:p>
  <w:p>
    <w:pPr>
      <w:pStyle w:val="Footer"/>
      <w:jc w:val="center"/>
      <w:rPr/>
    </w:pPr>
    <w:r>
      <w:rPr/>
      <w:t>Campo Erê – Santa Catarina – e-mail: licitacao@campoere.sc.gov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1º de Maio, 736 – CNPJ 83.026.765/0001-28 – Fone/Fax (0xx49) 3655-1238 – CEP 89980-000</w:t>
    </w:r>
  </w:p>
  <w:p>
    <w:pPr>
      <w:pStyle w:val="Footer"/>
      <w:jc w:val="center"/>
      <w:rPr/>
    </w:pPr>
    <w:r>
      <w:rPr/>
      <w:t>Campo Erê – Santa Catarina – e-mail: licitacao@campoer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263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2630" cy="7950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45:00Z</dcterms:created>
  <dc:creator>Enio</dc:creator>
  <dc:description/>
  <cp:keywords/>
  <dc:language>en-US</dc:language>
  <cp:lastModifiedBy>user</cp:lastModifiedBy>
  <cp:lastPrinted>2021-03-16T09:05:00Z</cp:lastPrinted>
  <dcterms:modified xsi:type="dcterms:W3CDTF">2024-06-04T12:10:00Z</dcterms:modified>
  <cp:revision>60</cp:revision>
  <dc:subject/>
  <dc:title>ATA DE ABERTURA E JULGAMENTO DA HABILITAÇÃO</dc:title>
</cp:coreProperties>
</file>