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9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contratação de serviços mecânicos, pintura e chapeação e serviços elétricos, para manutenção, reparos e conservação da frota municipal, para atender as demandas de todas as Secretarias Municipais que fazem parte da administração de Campo Erê – SC.</w:t>
      </w:r>
      <w:r>
        <w:rPr/>
        <w:t xml:space="preserve"> C</w:t>
      </w:r>
      <w:r>
        <w:rPr>
          <w:rFonts w:cs="ArialMT" w:ascii="Garamond" w:hAnsi="Garamond"/>
          <w:sz w:val="26"/>
          <w:szCs w:val="26"/>
        </w:rPr>
        <w:t>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8"/>
        <w:gridCol w:w="1276"/>
        <w:gridCol w:w="992"/>
        <w:gridCol w:w="141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.5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.5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25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.0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.5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0.0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A CAR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2.25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TOCAR PEÇAS E SERVIÇOS MECANIC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30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1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