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rPr>
      </w:pPr>
      <w:r>
        <w:rPr>
          <w:sz w:val="28"/>
        </w:rPr>
        <w:t xml:space="preserve">EDITAL DE LICITAÇÃO </w:t>
      </w:r>
    </w:p>
    <w:p>
      <w:pPr>
        <w:pStyle w:val="Normal"/>
        <w:rPr>
          <w:sz w:val="28"/>
        </w:rPr>
      </w:pPr>
      <w:r>
        <w:rPr>
          <w:sz w:val="28"/>
        </w:rPr>
      </w:r>
    </w:p>
    <w:p>
      <w:pPr>
        <w:pStyle w:val="Normal"/>
        <w:spacing w:before="0" w:after="0"/>
        <w:contextualSpacing/>
        <w:jc w:val="center"/>
        <w:rPr>
          <w:b/>
          <w:b/>
        </w:rPr>
      </w:pPr>
      <w:r>
        <w:rPr>
          <w:b/>
        </w:rPr>
        <w:t>PROCESSO LICITATÓRIO Nº 1157/2023</w:t>
      </w:r>
    </w:p>
    <w:p>
      <w:pPr>
        <w:pStyle w:val="Heading1"/>
        <w:spacing w:lineRule="auto" w:line="240" w:before="0" w:after="0"/>
        <w:contextualSpacing/>
        <w:jc w:val="center"/>
        <w:rPr/>
      </w:pPr>
      <w:r>
        <w:rPr/>
        <w:t>PREGÃO PRESENCIAL Nº 37/2023</w:t>
      </w:r>
    </w:p>
    <w:p>
      <w:pPr>
        <w:pStyle w:val="Normal"/>
        <w:spacing w:before="0" w:after="0"/>
        <w:contextualSpacing/>
        <w:jc w:val="center"/>
        <w:rPr>
          <w:b/>
          <w:b/>
        </w:rPr>
      </w:pPr>
      <w:r>
        <w:rPr>
          <w:b/>
        </w:rPr>
        <w:t>ATA DE REGISTRO DE PREÇOS</w:t>
      </w:r>
    </w:p>
    <w:p>
      <w:pPr>
        <w:pStyle w:val="Normal"/>
        <w:spacing w:before="0" w:after="0"/>
        <w:contextualSpacing/>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before="0" w:after="0"/>
        <w:contextualSpacing/>
        <w:jc w:val="center"/>
        <w:rPr>
          <w:b/>
          <w:b/>
        </w:rPr>
      </w:pPr>
      <w:r>
        <w:rPr>
          <w:b/>
        </w:rPr>
      </w:r>
    </w:p>
    <w:p>
      <w:pPr>
        <w:pStyle w:val="Normal"/>
        <w:spacing w:lineRule="auto" w:line="276"/>
        <w:jc w:val="center"/>
        <w:rPr>
          <w:b/>
          <w:b/>
        </w:rPr>
      </w:pPr>
      <w:r>
        <w:rPr>
          <w:b/>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AQUISIÇÃO DE MATERIAL DE HIGIENE E LIMPEZA, </w:t>
      </w:r>
      <w:r>
        <w:rPr>
          <w:b/>
          <w:bCs/>
        </w:rPr>
        <w:t>PARA AS SECRETARIAS MUNICIPAIS DO MUNICÍPIO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06 de setembro de 2023 às 08h3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06 de setembro de 2023 às 08h45.</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bookmarkStart w:id="1" w:name="_Hlk19888027"/>
      <w:r>
        <w:rPr>
          <w:rFonts w:cs="Times New Roman" w:ascii="Times New Roman" w:hAnsi="Times New Roman"/>
          <w:b/>
        </w:rPr>
        <w:t xml:space="preserve">FUTURA E EVENTUAL AQUISIÇÃO DE MATERIAL DE HIGIENE E LIMPEZA, </w:t>
      </w:r>
      <w:r>
        <w:rPr>
          <w:rFonts w:cs="Times New Roman" w:ascii="Times New Roman" w:hAnsi="Times New Roman"/>
          <w:bCs/>
          <w:szCs w:val="24"/>
        </w:rPr>
        <w:t xml:space="preserve">para as </w:t>
      </w:r>
      <w:r>
        <w:rPr>
          <w:rFonts w:cs="Times New Roman" w:ascii="Times New Roman" w:hAnsi="Times New Roman"/>
          <w:b/>
          <w:bCs/>
        </w:rPr>
        <w:t>Secretarias Municipais do município de Campo Erê - SC</w:t>
      </w:r>
      <w:bookmarkEnd w:id="1"/>
      <w:r>
        <w:rPr>
          <w:rFonts w:cs="Times New Roman" w:ascii="Times New Roman" w:hAnsi="Times New Roman"/>
          <w:bCs/>
          <w:szCs w:val="24"/>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modelo de proposta de preços/termo de referênci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widowControl w:val="false"/>
        <w:rPr>
          <w:b/>
          <w:b/>
        </w:rPr>
      </w:pPr>
      <w:r>
        <w:rPr>
          <w:b/>
        </w:rPr>
        <w:t xml:space="preserve">1.3.1 -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e de forma impressa, </w:t>
      </w:r>
      <w:r>
        <w:rPr/>
        <w:t xml:space="preserve">conforme o modelo previsto no </w:t>
      </w:r>
      <w:r>
        <w:rPr>
          <w:b/>
        </w:rPr>
        <w:t>Anexo III</w:t>
      </w:r>
      <w:r>
        <w:rPr/>
        <w:t xml:space="preserve"> deste edital, constando a razão social, endereço, dados bancários, e-mail e assinatura do responsável.</w:t>
      </w:r>
    </w:p>
    <w:p>
      <w:pPr>
        <w:pStyle w:val="Normal"/>
        <w:ind w:right="-5" w:hanging="0"/>
        <w:rPr>
          <w:b/>
          <w:b/>
          <w:bCs/>
          <w:u w:val="single"/>
        </w:rPr>
      </w:pPr>
      <w:r>
        <w:rPr/>
        <w:t xml:space="preserve">A não apresentação da proposta em arquivo de autocotação e de </w:t>
      </w:r>
      <w:r>
        <w:rPr>
          <w:b/>
        </w:rPr>
        <w:t>forma impressa</w:t>
      </w:r>
      <w:r>
        <w:rPr/>
        <w:t>, implicará na desclassificação da proponente.</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item 1.3. e 1.3.1 acima, será </w:t>
      </w:r>
      <w:r>
        <w:rPr/>
        <w:t xml:space="preserve">automaticamente </w:t>
      </w:r>
      <w:r>
        <w:rPr>
          <w:b/>
        </w:rPr>
        <w:t>desclassificada</w:t>
      </w:r>
      <w:r>
        <w:rPr/>
        <w:t>.</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1.7 – Os MATERIAIS DE HIGIENE E LIMPEZA, objeto da presente licitação, deverão ser de primeira linha e estar em conformidade com as normas regulamentadoras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b/>
        </w:rPr>
        <w:t>MATERIAIS DE HIGIENE E LIMPEZA</w:t>
      </w:r>
      <w:r>
        <w:rPr>
          <w:bCs/>
        </w:rPr>
        <w:t xml:space="preserve"> deste Processo Licitatório deverão ser entregues conforme solicitação das Secretarias Municipais do Município de Campo Erê, em local por elas indicados,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Corpodetexto2"/>
        <w:ind w:right="45" w:hanging="0"/>
        <w:rPr>
          <w:rFonts w:ascii="Times New Roman" w:hAnsi="Times New Roman" w:cs="Times New Roman"/>
          <w:b/>
          <w:b/>
          <w:sz w:val="24"/>
        </w:rPr>
      </w:pPr>
      <w:r>
        <w:rPr>
          <w:rFonts w:cs="Times New Roman" w:ascii="Times New Roman" w:hAnsi="Times New Roman"/>
          <w:b/>
          <w:sz w:val="24"/>
        </w:rPr>
      </w:r>
      <w:bookmarkStart w:id="2" w:name="_Hlk29798276"/>
      <w:bookmarkStart w:id="3" w:name="_Hlk29798276"/>
      <w:bookmarkEnd w:id="3"/>
    </w:p>
    <w:p>
      <w:pPr>
        <w:pStyle w:val="Corpodetexto2"/>
        <w:ind w:right="45" w:hanging="0"/>
        <w:rPr/>
      </w:pPr>
      <w:r>
        <w:rPr>
          <w:rFonts w:cs="Times New Roman" w:ascii="Times New Roman" w:hAnsi="Times New Roman"/>
          <w:b/>
          <w:sz w:val="24"/>
          <w:highlight w:val="lightGray"/>
        </w:rPr>
        <w:t xml:space="preserve">2.2 – As empresas participantes deste certame, deverão apresentar obrigatoriamente com antecedência de </w:t>
      </w:r>
      <w:r>
        <w:rPr>
          <w:rFonts w:cs="Times New Roman" w:ascii="Times New Roman" w:hAnsi="Times New Roman"/>
          <w:b/>
          <w:sz w:val="24"/>
          <w:highlight w:val="lightGray"/>
          <w:u w:val="single"/>
        </w:rPr>
        <w:t>até 03 (três) dias úteis anteriores ao da abertura das propostas,</w:t>
      </w:r>
      <w:r>
        <w:rPr>
          <w:rFonts w:cs="Times New Roman" w:ascii="Times New Roman" w:hAnsi="Times New Roman"/>
          <w:b/>
          <w:sz w:val="24"/>
          <w:highlight w:val="lightGray"/>
        </w:rPr>
        <w:t xml:space="preserve"> junto ao Departamento de Educação, </w:t>
      </w:r>
      <w:r>
        <w:rPr>
          <w:rFonts w:cs="Times New Roman" w:ascii="Times New Roman" w:hAnsi="Times New Roman"/>
          <w:b/>
          <w:sz w:val="24"/>
          <w:highlight w:val="lightGray"/>
          <w:u w:val="single"/>
        </w:rPr>
        <w:t>AMOSTRA DOS PRODUTOS</w:t>
      </w:r>
      <w:r>
        <w:rPr>
          <w:rFonts w:cs="Times New Roman" w:ascii="Times New Roman" w:hAnsi="Times New Roman"/>
          <w:b/>
          <w:sz w:val="24"/>
          <w:highlight w:val="lightGray"/>
        </w:rPr>
        <w:t xml:space="preserve"> que forem oferecidos preços na proposta. Estes produtos devem ser entregues no local citado, com a identificação da empresa proponente (e-mail e telefone para contato), devidamente embalados e identificando o número do edital o qual ofertará a proposta. Após a análise dos produtos pela comissão de análise designada pela Secretaria Municipal de Educação de Campo Erê - SC, se aprovados, será emitido LAUDO/PARECER dos produtos periciados, atestando a qualidade exigida neste Edital.  Este procedimento, faz-se necessário, para verificação de qualidade/durabilidade dos produtos ofertados. Salienta-se que, no LAUDO/PARECER será indicado a marca do produto analisado, se este for diverso da marca ofertada na proposta o produto (item) será desclassificado. Ressalta-se ainda, que a empresa que não apresentar o referido LAUDO/PARECER de aprovação dos produtos ofertados terá sua proposta desclassificada.</w:t>
      </w:r>
      <w:r>
        <w:rPr>
          <w:rFonts w:cs="Times New Roman" w:ascii="Times New Roman" w:hAnsi="Times New Roman"/>
          <w:b/>
          <w:sz w:val="24"/>
        </w:rPr>
        <w:t xml:space="preserve"> </w:t>
      </w:r>
    </w:p>
    <w:p>
      <w:pPr>
        <w:pStyle w:val="Corpodetexto2"/>
        <w:ind w:right="45" w:hanging="0"/>
        <w:rPr>
          <w:rFonts w:ascii="Times New Roman" w:hAnsi="Times New Roman" w:cs="Times New Roman"/>
          <w:b/>
          <w:b/>
          <w:sz w:val="24"/>
        </w:rPr>
      </w:pPr>
      <w:r>
        <w:rPr>
          <w:rFonts w:cs="Times New Roman" w:ascii="Times New Roman" w:hAnsi="Times New Roman"/>
          <w:b/>
          <w:sz w:val="24"/>
        </w:rPr>
      </w:r>
      <w:bookmarkStart w:id="4" w:name="_Hlk29798276"/>
      <w:bookmarkStart w:id="5" w:name="_Hlk29798276"/>
      <w:bookmarkEnd w:id="5"/>
    </w:p>
    <w:p>
      <w:pPr>
        <w:pStyle w:val="Normal"/>
        <w:widowControl w:val="false"/>
        <w:rPr>
          <w:b/>
          <w:b/>
          <w:bCs/>
        </w:rPr>
      </w:pPr>
      <w:r>
        <w:rPr>
          <w:b/>
          <w:color w:val="000000"/>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sz w:val="26"/>
          <w:szCs w:val="26"/>
          <w:u w:val="single"/>
        </w:rPr>
      </w:pPr>
      <w:r>
        <w:rPr>
          <w:b/>
          <w:i/>
          <w:sz w:val="26"/>
          <w:szCs w:val="26"/>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w:t>
      </w:r>
      <w:r>
        <w:rPr/>
        <w:t xml:space="preserve">s </w:t>
      </w:r>
      <w:r>
        <w:rPr>
          <w:lang w:val="en-US"/>
        </w:rPr>
        <w:t xml:space="preserve">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color w:val="000000"/>
          <w:lang w:val="en-US" w:eastAsia="en-US"/>
        </w:rPr>
      </w:pPr>
      <w:r>
        <w:rPr>
          <w:b/>
          <w:color w:val="000000"/>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assinada pelo Representante legal da proponente e do respectivo contador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bCs/>
        </w:rPr>
        <w:t xml:space="preserve">até às 08h30 do dia </w:t>
      </w:r>
      <w:r>
        <w:rPr>
          <w:b/>
        </w:rPr>
        <w:t xml:space="preserve">06 de setembro </w:t>
      </w:r>
      <w:r>
        <w:rPr>
          <w:b/>
          <w:bCs/>
        </w:rPr>
        <w:t>d</w:t>
      </w:r>
      <w:r>
        <w:rPr>
          <w:b/>
          <w:color w:val="000000"/>
        </w:rPr>
        <w:t>e 2023</w:t>
      </w:r>
      <w:r>
        <w:rPr>
          <w:b/>
        </w:rPr>
        <w:t xml:space="preserve">,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rPr>
        <w:t>até dia 06 de setembro de 2023, até às 08h30min,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u w:val="single"/>
        </w:rPr>
        <w:t>o representante</w:t>
      </w:r>
      <w:r>
        <w:rPr/>
        <w:t xml:space="preserv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I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Cs/>
          <w:szCs w:val="24"/>
        </w:rPr>
        <w:t>6.3</w:t>
      </w:r>
      <w:r>
        <w:rPr>
          <w:rFonts w:cs="Times New Roman" w:ascii="Times New Roman" w:hAnsi="Times New Roman"/>
          <w:b/>
          <w:bCs/>
          <w:szCs w:val="24"/>
        </w:rPr>
        <w:t xml:space="preserve"> – </w:t>
      </w:r>
      <w:r>
        <w:rPr>
          <w:rFonts w:cs="Times New Roman" w:ascii="Times New Roman" w:hAnsi="Times New Roman"/>
          <w:bCs/>
          <w:szCs w:val="24"/>
        </w:rPr>
        <w:t>A proposta deverá ser apresentada nos moldes do</w:t>
      </w:r>
      <w:r>
        <w:rPr>
          <w:rFonts w:cs="Times New Roman" w:ascii="Times New Roman" w:hAnsi="Times New Roman"/>
          <w:b/>
          <w:bCs/>
          <w:szCs w:val="24"/>
        </w:rPr>
        <w:t xml:space="preserve"> Anexo III</w:t>
      </w:r>
      <w:r>
        <w:rPr>
          <w:rFonts w:cs="Times New Roman" w:ascii="Times New Roman" w:hAnsi="Times New Roman"/>
          <w:bCs/>
          <w:szCs w:val="24"/>
        </w:rPr>
        <w:t>, contendo</w:t>
      </w:r>
      <w:r>
        <w:rPr>
          <w:rFonts w:cs="Times New Roman" w:ascii="Times New Roman" w:hAnsi="Times New Roman"/>
          <w:b/>
          <w:bCs/>
          <w:szCs w:val="24"/>
        </w:rPr>
        <w:t xml:space="preserve"> </w:t>
      </w:r>
      <w:r>
        <w:rPr>
          <w:rFonts w:cs="Times New Roman" w:ascii="Times New Roman" w:hAnsi="Times New Roman"/>
          <w:color w:val="000000"/>
          <w:sz w:val="22"/>
          <w:szCs w:val="22"/>
        </w:rPr>
        <w:t>Dados bancários (nº do banco, nº agência e conta corrente) para efetivação de eventual pagamento.</w:t>
      </w:r>
    </w:p>
    <w:p>
      <w:pPr>
        <w:pStyle w:val="Corpodetexto2"/>
        <w:ind w:right="45" w:hanging="0"/>
        <w:rPr/>
      </w:pPr>
      <w:r>
        <w:rPr>
          <w:rFonts w:cs="Times New Roman" w:ascii="Times New Roman" w:hAnsi="Times New Roman"/>
        </w:rPr>
        <w:t>6.4 -</w:t>
      </w:r>
      <w:r>
        <w:rPr>
          <w:rFonts w:cs="Times New Roman" w:ascii="Times New Roman" w:hAnsi="Times New Roman"/>
          <w:color w:val="FF0000"/>
        </w:rPr>
        <w:t xml:space="preserve"> </w:t>
      </w:r>
      <w:r>
        <w:rPr>
          <w:rFonts w:cs="Times New Roman" w:ascii="Times New Roman" w:hAnsi="Times New Roman"/>
          <w:b/>
          <w:sz w:val="24"/>
        </w:rPr>
        <w:t xml:space="preserve">As empresas participantes deste certame deverão apresentar obrigatoriamente, dentro do envelope da proposta, sob pena de desclassificação, LAUDO/PARECER emitido pela Comissão de análise, atestando o atendimento das exigências fixadas no presente Edital das amostras apresentadas. </w:t>
      </w:r>
    </w:p>
    <w:p>
      <w:pPr>
        <w:pStyle w:val="TextBody"/>
        <w:rPr/>
      </w:pPr>
      <w:r>
        <w:rPr>
          <w:rFonts w:cs="Times New Roman" w:ascii="Times New Roman" w:hAnsi="Times New Roman"/>
          <w:b/>
          <w:bCs/>
          <w:szCs w:val="24"/>
        </w:rPr>
        <w:t>6.5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6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157/2023</w:t>
      </w:r>
    </w:p>
    <w:p>
      <w:pPr>
        <w:pStyle w:val="Normal"/>
        <w:rPr>
          <w:b/>
          <w:b/>
        </w:rPr>
      </w:pPr>
      <w:r>
        <w:rPr>
          <w:b/>
        </w:rPr>
        <w:t>MODALIDADE DE PREGÃO PRESENCIAL Nº 37/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45min do dia 06 de setem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pPr>
      <w:r>
        <w:rPr>
          <w:szCs w:val="24"/>
        </w:rPr>
        <w:t>9.2.8 –</w:t>
      </w:r>
      <w:r>
        <w:rPr>
          <w:color w:val="FF0000"/>
          <w:szCs w:val="24"/>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b/>
          <w:b/>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Normal"/>
        <w:tabs>
          <w:tab w:val="clear" w:pos="708"/>
          <w:tab w:val="left" w:pos="8280" w:leader="none"/>
        </w:tabs>
        <w:rPr>
          <w:b/>
          <w:b/>
        </w:rPr>
      </w:pPr>
      <w:r>
        <w:rPr>
          <w:b/>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w:t>
      </w:r>
      <w:r>
        <w:rPr/>
        <w:t xml:space="preserve">Os documentos de credenciamento e habilitação poderão ser apresentados em </w:t>
      </w:r>
      <w:r>
        <w:rPr>
          <w:u w:val="single"/>
        </w:rPr>
        <w:t>via original ou cópia autenticada por qualquer processo, sendo por tabelião de notas ou por servidor público do município de Campo Erê – SC (antes da data de abertura)</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ind w:right="48" w:hanging="0"/>
        <w:rPr>
          <w:color w:val="0000FF"/>
          <w:u w:val="single"/>
        </w:rPr>
      </w:pPr>
      <w:r>
        <w:rPr>
          <w:rStyle w:val="InternetLink"/>
          <w:b/>
        </w:rPr>
        <w:t>9.5.5 – Não serão autenticados documentos no dia da abertura da sessão</w:t>
      </w:r>
      <w:r>
        <w:rPr>
          <w:rStyle w:val="InternetLink"/>
        </w:rPr>
        <w:t xml:space="preserve">.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157/2023</w:t>
      </w:r>
    </w:p>
    <w:p>
      <w:pPr>
        <w:pStyle w:val="Normal"/>
        <w:rPr>
          <w:b/>
          <w:b/>
        </w:rPr>
      </w:pPr>
      <w:r>
        <w:rPr>
          <w:b/>
        </w:rPr>
        <w:t>MODALIDADE DE PREGÃO PRESENCIAL Nº 37/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 </w:t>
      </w:r>
      <w:r>
        <w:rPr>
          <w:rFonts w:cs="Times New Roman" w:ascii="Times New Roman" w:hAnsi="Times New Roman"/>
          <w:b/>
          <w:bCs/>
        </w:rPr>
        <w:t xml:space="preserve">SECRETARIA DE EDUCAÇÃO E CULTURA, SECRETARIA/FUNDO DE ASSISTÊNCIA SOCIAL, SECRETARIA DA AGRICULTURA E INFRAESTRUTURA RURAL, 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w:t>
      </w:r>
      <w:r>
        <w:rPr/>
        <w:t xml:space="preserve">, conforme segue: </w:t>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rPr>
      </w:pPr>
      <w:r>
        <w:rPr>
          <w:rFonts w:cs="Times New Roman" w:ascii="Times New Roman" w:hAnsi="Times New Roman"/>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30h às 11:30h e das 17:15h às 17: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jc w:val="right"/>
        <w:rPr/>
      </w:pPr>
      <w:r>
        <w:rPr>
          <w:rFonts w:cs="Times New Roman" w:ascii="Times New Roman" w:hAnsi="Times New Roman"/>
          <w:b/>
          <w:szCs w:val="24"/>
        </w:rPr>
        <w:t>Campo Erê, SC, 17 de agost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Normal"/>
        <w:ind w:right="-32" w:hanging="0"/>
        <w:jc w:val="center"/>
        <w:rPr>
          <w:b/>
          <w:b/>
          <w:bCs/>
        </w:rPr>
      </w:pPr>
      <w:r>
        <w:rPr>
          <w:b/>
          <w:bCs/>
        </w:rPr>
      </w:r>
    </w:p>
    <w:p>
      <w:pPr>
        <w:pStyle w:val="Normal"/>
        <w:ind w:right="-32" w:hanging="0"/>
        <w:jc w:val="center"/>
        <w:rPr>
          <w:b/>
          <w:b/>
          <w:bCs/>
        </w:rPr>
      </w:pPr>
      <w:r>
        <w:rPr>
          <w:b/>
          <w:bCs/>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157/2023</w:t>
      </w:r>
    </w:p>
    <w:p>
      <w:pPr>
        <w:pStyle w:val="Normal"/>
        <w:autoSpaceDE w:val="false"/>
        <w:ind w:right="-5" w:hanging="0"/>
        <w:rPr>
          <w:b/>
          <w:b/>
          <w:bCs/>
          <w:szCs w:val="21"/>
        </w:rPr>
      </w:pPr>
      <w:r>
        <w:rPr>
          <w:b/>
          <w:bCs/>
          <w:szCs w:val="21"/>
        </w:rPr>
        <w:t>Pregão Presencial nº 37/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57/2023</w:t>
      </w:r>
    </w:p>
    <w:p>
      <w:pPr>
        <w:pStyle w:val="Normal"/>
        <w:autoSpaceDE w:val="false"/>
        <w:rPr>
          <w:b/>
          <w:b/>
          <w:bCs/>
          <w:szCs w:val="21"/>
        </w:rPr>
      </w:pPr>
      <w:r>
        <w:rPr>
          <w:b/>
          <w:bCs/>
          <w:szCs w:val="21"/>
        </w:rPr>
        <w:t>Pregão Presencial nº 37/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firstLine="1418"/>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TERMO DE REFERE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157/2023</w:t>
      </w:r>
    </w:p>
    <w:p>
      <w:pPr>
        <w:pStyle w:val="Normal"/>
        <w:autoSpaceDE w:val="false"/>
        <w:rPr>
          <w:b/>
          <w:b/>
          <w:bCs/>
          <w:szCs w:val="21"/>
        </w:rPr>
      </w:pPr>
      <w:r>
        <w:rPr>
          <w:b/>
          <w:bCs/>
          <w:szCs w:val="21"/>
        </w:rPr>
        <w:t>Pregão Presencial nº 37/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Cs/>
        </w:rPr>
      </w:pPr>
      <w:r>
        <w:rPr>
          <w:b/>
          <w:bCs/>
        </w:rPr>
        <w:t xml:space="preserve">Observação: </w:t>
      </w:r>
      <w:r>
        <w:rPr>
          <w:bCs/>
        </w:rPr>
        <w:t>apresentar no envelope nº 01 este modelo de proposta com dados preenchidos e arquivo kit proposta, por meio eletrônico.</w:t>
      </w:r>
    </w:p>
    <w:p>
      <w:pPr>
        <w:pStyle w:val="Normal"/>
        <w:autoSpaceDE w:val="false"/>
        <w:jc w:val="center"/>
        <w:rPr>
          <w:b/>
          <w:b/>
          <w:bCs/>
        </w:rPr>
      </w:pPr>
      <w:r>
        <w:rPr>
          <w:b/>
          <w:bCs/>
        </w:rPr>
      </w:r>
    </w:p>
    <w:p>
      <w:pPr>
        <w:pStyle w:val="Normal"/>
        <w:widowControl w:val="false"/>
        <w:rPr>
          <w:b/>
          <w:b/>
        </w:rPr>
      </w:pPr>
      <w:r>
        <w:rPr>
          <w:b/>
        </w:rPr>
        <w:t>Razão social:</w:t>
      </w:r>
    </w:p>
    <w:p>
      <w:pPr>
        <w:pStyle w:val="Normal"/>
        <w:widowControl w:val="false"/>
        <w:rPr>
          <w:b/>
          <w:b/>
        </w:rPr>
      </w:pPr>
      <w:r>
        <w:rPr>
          <w:b/>
        </w:rPr>
        <w:t xml:space="preserve">Endereço: </w:t>
      </w:r>
    </w:p>
    <w:p>
      <w:pPr>
        <w:pStyle w:val="Normal"/>
        <w:widowControl w:val="false"/>
        <w:rPr>
          <w:b/>
          <w:b/>
        </w:rPr>
      </w:pPr>
      <w:r>
        <w:rPr>
          <w:b/>
        </w:rPr>
        <w:t xml:space="preserve">CNPJ/MF: </w:t>
      </w:r>
    </w:p>
    <w:p>
      <w:pPr>
        <w:pStyle w:val="Normal"/>
        <w:widowControl w:val="false"/>
        <w:rPr>
          <w:b/>
          <w:b/>
        </w:rPr>
      </w:pPr>
      <w:r>
        <w:rPr>
          <w:b/>
        </w:rPr>
        <w:t>Inscrição Estadual e/ou Municipal:</w:t>
      </w:r>
    </w:p>
    <w:p>
      <w:pPr>
        <w:pStyle w:val="Normal"/>
        <w:widowControl w:val="false"/>
        <w:rPr/>
      </w:pPr>
      <w:r>
        <w:rPr>
          <w:b/>
        </w:rPr>
        <w:t xml:space="preserve">Telefone: </w:t>
        <w:tab/>
        <w:tab/>
        <w:tab/>
        <w:tab/>
        <w:t>E-mail:</w:t>
      </w:r>
    </w:p>
    <w:p>
      <w:pPr>
        <w:pStyle w:val="Normal"/>
        <w:widowControl w:val="false"/>
        <w:rPr>
          <w:b/>
          <w:b/>
        </w:rPr>
      </w:pPr>
      <w:r>
        <w:rPr>
          <w:b/>
        </w:rPr>
        <w:t xml:space="preserve">Dados bancários: </w:t>
      </w:r>
      <w:r>
        <w:rPr/>
        <w:t>nome do banco, nº da agência e nº da conta corrente em nome da proponente participante.</w:t>
      </w:r>
    </w:p>
    <w:p>
      <w:pPr>
        <w:pStyle w:val="Normal"/>
        <w:widowControl w:val="false"/>
        <w:rPr>
          <w:b/>
          <w:b/>
        </w:rPr>
      </w:pPr>
      <w:r>
        <w:rPr>
          <w:b/>
        </w:rPr>
      </w:r>
    </w:p>
    <w:tbl>
      <w:tblPr>
        <w:tblW w:w="9894" w:type="dxa"/>
        <w:jc w:val="left"/>
        <w:tblInd w:w="-260" w:type="dxa"/>
        <w:tblLayout w:type="fixed"/>
        <w:tblCellMar>
          <w:top w:w="0" w:type="dxa"/>
          <w:left w:w="108" w:type="dxa"/>
          <w:bottom w:w="0" w:type="dxa"/>
          <w:right w:w="108" w:type="dxa"/>
        </w:tblCellMar>
      </w:tblPr>
      <w:tblGrid>
        <w:gridCol w:w="709"/>
        <w:gridCol w:w="993"/>
        <w:gridCol w:w="708"/>
        <w:gridCol w:w="4224"/>
        <w:gridCol w:w="1134"/>
        <w:gridCol w:w="992"/>
        <w:gridCol w:w="1134"/>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Quan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d.</w:t>
            </w:r>
          </w:p>
        </w:tc>
        <w:tc>
          <w:tcPr>
            <w:tcW w:w="422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iscriminaçã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bCs/>
                <w:sz w:val="22"/>
                <w:szCs w:val="22"/>
                <w:lang w:eastAsia="zh-CN"/>
              </w:rPr>
            </w:pPr>
            <w:r>
              <w:rPr>
                <w:bCs/>
                <w:sz w:val="22"/>
                <w:szCs w:val="22"/>
                <w:lang w:eastAsia="zh-CN"/>
              </w:rPr>
              <w:t>Marca</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Valor Total</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KIT VASSOURA + PÁ  Dimensões:  33 x 30 x 4 Descrição:  Borracha flexível e aderente, facilita o recolhimento da sujeira.  Dimensões: 29,5cm x 24,5 x 5cm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52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gua sanitária alto teor de cloro, agenda bactericida: cloro, teor de cloro: 2% a 2,5%.  Embalagem 1000 ml acondicionadas em embalagens de papelão identificadas, caixa com 12 unidades cad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gua sanitária alto teor de cloro, agenda bactericida: cloro, teor de cloro: 2% a 2,5%.  Embalagem c/5 LT. Apresentar ficha técnica no ato da licitação e registro na ANVIS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7.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lcool etílico hidratado 46,4inpm embalagem com 100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8.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Àlcool etílico hidratado 70inpm embalagem com 100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87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lcool gel, para higienização das mãos 70%, embalagem de 400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37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aciante para roupas, liquido, semi visco, diversas fragrâncias, componentes: cloreto de cetil, propil, trimetil,  mônio, espessante, metil, isotiazolinona, corante, principio ativo cloreto de cetil, propil, trimetil mônio 0,50%. Embalagem com 5litros – Várias Fragrâncias. Apresentar ficha técnica no ato da licitação e registro na ANVIS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48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aciante para roupas, liquido, semi viscoso, diversas fragrâncias, componentes: cloreto de cetil, propil, trimetil, amonio, espessante, metil, isotiazolinona, corante, principio ativo cloreto de cetil, propil, trimetilamonio 0,50%. embalagem com 2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3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1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cia canelada em plástico virgem 13,5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acia canelada plástico virgem 34 litros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lde em plástico virgem 10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2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lde em plástico virgem 20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CX</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CARBONATO DE SODIO – PACOTE COM 500 G, EMBALAGEM INTACTA, DENTRO DO PRAZO DE VALIDAD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olsa branca alvejada, extra especial, 100% em algodão, dimensões mínimas de 55cm x 70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7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62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ota de borracha branca de nº 35 a 42, em par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ra líquida auto brilho composição: resina acrílica, fragrância, 1,2 benzo-isotiazinolinona, plastificante, solvente, veiculo e corante. Embalagem de 5 litros. Nas cores Incolor, Vermelha e Amarel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4,6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6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ra líquida, auto brilho, cor amarela, para piso frio, dispensando o uso de enceradeira, embalagem com 75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ra líquida, auto brilho, incolor, para piso frio, dispensando o uso de enceradeira, embalagem com 75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ra líquida, auto brilho, vermelha, para piso frio, dispensando o uso de enceradeira, embalagem com 75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esto coletor 14 litros com tampa meia lua confeccionado em polipropileno. Dimensões: 40 cm de altura e 23 cm de circunferência. Várias cores. ( para descarte de papel higiênico no banheir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esto coletor 14 litros confeccionado em polipropileno. Dimensões:30 cm de altura e 23 cm de circunferência. Várias cores.( para as salas de aulas)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9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ador de pano para café tamanho médi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lher descartável em plástico para sobremesa embalagem c/5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37,5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njunto Doblô 50l - Balde 25 Litros + Espremedor + Conjunto Mop Úmido + Refil Extra Úmido   DESCRIÇÃO - Conjunto de dois baldes com capacidade para 25L cada com carrinho funcional, para limpeza de pisos frios em geral. - Estrutura em polipropileno injetado. - 2 baldes com capacidade para 25 litros cada. - Rodízios projetados para facilitar a manutenção e higienização. - Alça em aço tubular com pintura eletrostática. - Cesta para transporte de acessórios e produtos químicos, aumenta a autonomia do carro e a produtividade dos colaboradores. - Sistema de ganchos permite o transporte de placa sinalizadora e equipamentos.  Dimensões do Conjunto montado : - Comprimento: 70 cm - Largu</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0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OPO TÉRMICO 180ML – material isopor, pacote com 25 unidades, medida: 8,5cm altura x 7 cm diâmetro da boca, aplicação bebidas quentes, de acordo com normas ABNT.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4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8.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pos descartáveis 180 ml, em tira com 100un conforme normas ABNT</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8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pos descartáveis 300 ml, em tira com 100un conforme normas ABNT</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2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pos descartáveis 50 ml, em tira com 100 un conforme normas ABNT</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542,5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DESINCRUSTANTE PROFISSIONAL LIMPA CHAPA E GRILL 5 LITROS CONCENTRADO – Função de remoção de gorduras e alimentos carbonizados em fornos, grelhas, chapas, frigideiras, coifas, utensílios de cozinha em cozinhas industriais. Ação desengordurante e desincrustante, facilita a limpeza pois age de maneira rápida e eficaz. Composição:  Associação de tensoativos aniônicos e não-iônicos, agente de suspensão, agentes seqüestrantes, agentes alcalinizantes, agentes quelantes, corantes, conservantes e veículo aquos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esinfetante concentrado a base de quaternário de amônia diluição 1/40. Apresentar registro na anvisa e ficha técnica no ato da licitação. Limpador para uso geral.composição: ativo, tenso ativo não iônico, amônio, corante e veículo ativo: cloreto de alquilamidrapropildimetil, benzil, amônio + cloreto de didecil, dimetil, amônio – 0,33% p/p. embalagem de 1 litr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2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esinfetante Limpador concentrado diluição 1/100 fragrância floral fix Apresentar registro na anvisa e ficha técnica no ato da licitação  para uso geral composição: ativo, tenso ativo não iônico, amônio, corante e veiculo ativo: cloreto de alquilamidrapropildimetil, benzil,  mônio + cloreto de didecil, dimetil, amônio – 0,33% p/p. embalagem de 02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7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esinfetante Limpador para uso geral composição: ativo, tensoativo não iônico, fragrância, corante e veiculo. Ativo: cloreto de alquilamidrapropildimetil, benzil, Amônio + cloreto de didecil, dimetil, amônio – 0,33% p/p. embalagem de 05 litros. Várias fragrâncias. Apresentar ficha técnica no ato da licitação e registro na ANVIS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7.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etergente líquido cremoso, contendo em sua composição: ativo laurel éter sulfato de sódio. Componentes: espessante, dispersante, isotiazolinona, aditivo, fragrância, coadjuvantes e veículo. Embalagem 5 litros . Fragrâncias: erva doce, pêssego e dove. Apresentar ficha técnica no ato da licitação e registro na ANVIS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6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etergente líquido para louça, neutro, sem cor e sem cheiro embalagem com 5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6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Dispenser para papel toalha confeccionado em plástico ABS, alta resistência a impactos, Acompanha buchas e parafusos para fixação e chave para abertura. Disponível nas cores: branco, azul, verde, amarelo e fumê.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Dispenser Saboneteira Confeccionada em plástico ABS, com reservatório de 800 ml e com tampa, acompanha chave para abertura e buchas para fixação. Disponível na cor branca. Pode ser usada com álcool gel e sabonete líquid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7,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7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SCOVA C/ ESPONJA PARA LAVAR GARRAFAS MAMADEIRAS – dimensão: ?33 x 4.5 x 4.5 cm; 30 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scova para lavar roupa em cepa plástic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99</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9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scova para vaso sanitário tipo bola 5 com suport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sponja de lã de aço 60g embalagem com 8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Esponja de lavar louça  brilho aço  inox para limpeza . Não enferruja Embalagem individua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sponja dupla face dimensões mínimas 110mm x 75mm x 20mm embaladas individualment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IBRA ABRASIVA LIMPEZA LEVE BRANCA - 260 mm x 102 mm pacote com 1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IBRA ABRASIVA PARA LIMPEZA PESADA VERDE - Fibra limpeza pesada verde 260 mm x 102 mm pacote com 1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9,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7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IBRAÇO – Esponja de aço, substituta da lã de aço composta de manta de não tecido de fibras sintéticas. 87 x 125mm. Embalagem com no mínimo 05 unidades.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ósforo maço com 1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ralda descartável tamanho G pacote com no mínimo 72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9,9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99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ralda descartável tamanho M pacote com no mínimo 48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3,3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33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RALDA DESCARTÁVEL, TAMANHO XXG para uso adulto, formato anatômico recomendado para os casos de incontinência urinária , com camada interna de não tecido, fibra de celulose dry gel ( polimero superabsorvente ) possuir tecnologia feel  dry para máxima proteção da urina fora do contato com a pele , camada externa de polietileno, barreiras de polipropileno fios de elastano, para oferecer a máxima proteção, fitas duplas para fixação e reposicionáveis que permitem um ajuste mais eficiente , possuir todos os componentes atóxicos , ser recomendado para uso diurno e noturno, pacotes com no minímo 07 unidades no, máximo 10. validade de 3 anos. (apresentar amostra).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9,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9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arfo descartável em plástico seco para bolo com 5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49</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4,5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uardanapo de papel 22cm x 22cm pacote com 5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uardanapo de papel 33cm x 30cm, pacote com 50 u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Inseticida contra moscas, mosquitos, baratas,... Embalagem com 300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Isqueiro a gás, mínimo 3.000 acendiment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4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nço umedecido para bebê embalagem contendo no mínimo 50 lenç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impa vidros embalagem com 500 m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6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4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impador multi-uso, detergente com a seguinte composição: Alcalinalizante, corante, estabilizante, fragrância, solvente, tensoativos aniônicos e não iônico, 5-cloro-2-metil-4isotiazolin-3-ona/metil-4-isiotiazolin-3-ona e veículo. Principio ativo: Ácido dodecibenzenossulfônico. Embalagem c/ 5 litros. Apresentar ficha técnica no ato da licitação e registro na ANVISA.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ixeira de pedal fabricada em plástico polipropileno de alta resistência, Tampa com sistema de abertura/fechamento através de pedal. Disponíveis em várias cores, capacidade para 30 litros. Dimensões: Comprimento: 32cm Largura: 42cm e Altura: 48cm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ixeira Plástica 10 Litros  Descrição: Tampa basculante que impede o contato direto com o lixo. Material resistente   Medidas: - Largura: 237mm - Profundidade: 172mm - Altura: 409mm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ixeira plástica com capacidade de 20 litros sem tamp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2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ixeira plástica, com tampa e alça, capacidade de 50 litro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ustra móveis, embalagem com 200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uva em látex média, para limpeza, cor amarela, com forro interno, pacote com 01 par. Tamanhos, pequeno, médio e grand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 </w:t>
            </w:r>
            <w:r>
              <w:rPr>
                <w:bCs/>
                <w:sz w:val="22"/>
                <w:szCs w:val="22"/>
                <w:lang w:eastAsia="zh-CN"/>
              </w:rPr>
              <w:t>LUVA NITRILICA em Látex sem forro, antiderrapante tipo diamante. Comprimento: 40 cm PACOTE C/ 01 PAR TAM: P, M,G e G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UVA TÉRMICA DE SILICONE - Luva Térmica de Silicone Manga Longa com Forr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9,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9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uvas de procedimento, em látex, caixa com 10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uvas de vinil transparente, tamanho médio e grande, caixa com 10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4,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7.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Naftalina embalagem c/20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Á COLETORA PLÁSTICA COM CABO - Pá coletora plástica com cabo dobrável para facilitar o armazenamento. Possui apoio para firmar a pá com o pé, deixando as duas mãos livres para o manuseio da vassoura. Fecha automaticamente quando erguida do chão, armazenando com segurança o lixo recolhido. Equipada com rodinhas para fácilitar transporte. Dimensões do produto ?27.5 x 27.5 x 12 cm; 554 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9,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9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CX</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litos de dente em caixa com 10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no de chão grosso nas dimensões 90 cmX80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ANO DE CHÃO. perfeito para limpeza leve ou pesada de superfícies diversas. Proporciona excelente desempenho na limpeza de pisos, portas, janelas, e mais, apresentando alta resistência. Com superior poder de absorção, limpa e enxuga com facilidade. Produto de microfibra e poliéster Dimensões:   60x50 centimetros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4,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ano de prato branco tecido sacaria alvejado com dimensões mínimas de 50X80 cm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ANO MÁGICO DE MICROFIBRA - 60cm x 40cm de ALTA absorção, Material: Composto por poliéster e poliamida, Composição da Flanela de Microfibra: 70% Poliéster; 30% Poliamida.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pel alumínio rolo de 45cm x 7,5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PEL FILME PVC PLASTICO GROSSO - 28X300 28 X 300.</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9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FD</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pel higiênico simples, picotado, gofrado, 100% celulose virgem de cor branca rolo 30m x 10cm, fardo com 16  pct com 4 rolo. apresentar laudo microbiologico no ato da licitaçã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6.3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pel toalha branco embalagem com dois(2) rolos com 50 folhas por rolo nas dimensões mínimas de 22cm x 19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2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lha alcalina tamanho AA pequena embalagem com 4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7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lha alcalina AAA (palito) embalagem com 4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3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lha alcalina C (ALCALINA) embalagem com 2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rato Descartável 150mm Diâmetro embalagem com 10 Und</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72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rato Descartável 260mm Diâmetro embalagem com 10 Und.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6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rato Fundo em vidr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rendedor de roupa em madeira, tamanho gigante e formato clássico, pacote com 12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assoura de palha colonial grande com no mínimo 04 faixas de costura, com cabo em madeir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urificador/odorizador de ar embalagem com 360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odo de esponja abrasiva 30 cm, base em madeira,com cab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4,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odo em madeira com borracha dupla com tamanho de 40cm, com cabo em madeir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odo em madeira com cabo, com espuma colada nas dimensões 28cmX9cmX 04 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RODO PLÁSTICO Borracha dupla em EVA medindo 60 cm Acompanha: 1 Cabo. Dimensões do cabo: 12 x 2,1 x 2,1cm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6.4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odo para  Limpeza Pesada Em Aço Galvanizado e zincado 60 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ão de álcool em barra c/400g embalado em embalagem plástica constando registro na anvisa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ão de glicerina em barra pesando 400g com embalagem plástica, constando registro na anvis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3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ão em barra com 5und</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9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58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Sabão em pó embalagem com 1 Kg  ESPECIFICAÇÃO DO PRODUTO: Deverá constituir-se de pó granulado e homogêneo. Apresentar aroma agradável e ser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ue, removendo gorduras e manchas. EMBALAGEM: As características dimensionais para acondicionamento deverão obedecer à tolerância máxima admitida no exame quantitativo previsto nas portarias nºs 74/95 e 96/2000 - INMETRO. A natureza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onete com 150 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onete diversas fragrâncias 90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CX</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ONETE LIQUIDO ANTISSEPTICO PARA COZINHA – NEUTRO, INCOLOR. 5 LITROS. DESCRIÇÃO: SABONETE LIQUIDO PARA LIMPEZA DAS E ASSEPSIA DAS MÃOS. COMPONENTES: AGUA, DISODIUM EDTA, COCAMIDE DEA, SODIUM LAURETHSULFATE, LAURETH – 2, SODIUM CITRAE, CITRIC ACID, GLYCOL STEARATE, TRICLOSAN, PROPYLENE METHYLCHLOROISOTHIAZOLINONE/METHYLLISOTHIAZOLINONE, SODIUM CHLORIDE. PRINCIPIO ATIVO: TRICLOSAN 0,5%</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9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bonete líquido embalagem com 100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Rl</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AMOSTRA TARJA REFORÇADO PCT 1000 UND – Tamanho aproximado 30x15cm. Saco esterilizado, fechado em todos os lado, com tarja branca inscrições de informações. O saco amostras é produzido PEBD virge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9,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99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embalagem para freezer de 28cm x 40 cm em rolo com 10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embalagem para freezer de 35cm x 40 cm em rolo com 10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embalagem para freezer de 40cm x 50cm em rolo com 10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2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Saco de lixo de 100 litros, cor preto, espessura de 0,008 micras, tamanho 75cm x 95cm embalagem com 100(cem) unidades.APRESENTAR AFE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2.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lixo de 40 litros, cor preto, espessura de 0,008 micras, tamanho 60cm x 60cm embalagem com 100(cem) unidades. APRESENTAR AF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8,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de lixo de 60 litros, cor preto, espessura de 0,008 micras, tamanho 65cm x 75cm, embalagem com 100(cem) unidades. APRESENTAR AFE</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9,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lixo 30 litros59cm x 62cm embalagem com 10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8,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2.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co lixo 50 Litros 63cm x 80cm embalagem com 100 un</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2,4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96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SANITIZANTE DE VERDURAS -concentrado para limpeza e  sanitização em cozinhas industriais, para limpeza e sanitização de legumes, frutas,  verduras, hortaliças entre outros. Princípio ativo:  Dicloroisocianurato de sódio (7,20%).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0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ponáceo cremoso, embalagem com 300 ml.</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2.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ponáceo em pó, embalagem com 300g.</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4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Tapete Acqua:Resistente, bonito e durável. Para uso interno, onde a água e sujeira causada pelo trânsito de pessoas é um problema, principalmente em dias de chuva.Fibras de poliester na superficie.Base e bordas em borracha preta e antiderrapante. Alta absorção de líquidos e micropartículas agregadas ao calçado.Medidas: 0,60 X 90 cm Cor: grafite, marrom, azu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12,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62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Tapete Acqua:Resistente, bonito e durável. Para uso interno, onde a água e sujeira causada pelo trânsito de pessoas é um problema, principalmente em dias de chuva. Fibras de poliester na superfície.Base e bordas em borracha preta e antiderrapante. Alta absorção de líquidos e micropartículas agregadas ao calçado.Medidas: 0,90 x 1,20 cm Cor: grafite, marrom, azu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85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2.5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TÊNIS BRANCO PRÓPRIO PARA COZINHA E ÁREA DA SAÚDE - Este modelo é totalmente fechado, atendendo as exigências da NR-32 (norma regulamentadora da área da saúde) e também protege os pés contra umidade proveniente do trabalho com água. Material EVA. Apresenta solado e é regulamentado pelo Ministério do Trabalho (este calçado possui CA), é antiderrapante, mesmo em ambientes com pisos molhados e ensaboados, ou  mesmo com restos de alimento. Cabedal do calçado TOTALMENTE fechado. Numeração que vai do 34 ao 42. Em par.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6</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alha de chão, listrada, mínimo 90% de algodão, com dimensões mínimas de 56cmX105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4,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8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7</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PCT</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alha de papel inter folhada 2 dobras branco 100% celulose virgem, 23X22,5cm. Pacote com 1.000 unidades .apresentar laudo microbiologico no ato da licitação.</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1,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3.7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8</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alha de rosto felpuda 100% algodão com tamanho mínimo de 45X70cm</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3,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6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19</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Toalha de banho Medidas: 70cm x 130cm Gramatura: 340 g/m2 Material: 100% Algodã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0,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6.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0</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uca descartável sanfonada, 100% polipropileno, pacote com 100 unidades.</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9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49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1</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Vassoura de nylon com cabo Dimensões: 30 x 19 x 6,5 cm CERDA DURA, para uso extern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8,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3.7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2</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Vassoura de nylon com cabo Dimensões: 33 x 30 x 4 cm CERDA MÉDIA, para uso interno.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5,7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7.875,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3</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assoura de palha colonial grande com no mínimo 04 faixas de costura,  resistente com cabo em madeira.</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7,5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9.00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4</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ONJUNTO MOP PÓ 60 cm c/ cabo  Acompanha refi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05,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5.250,00</w:t>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125</w:t>
            </w:r>
          </w:p>
        </w:tc>
        <w:tc>
          <w:tcPr>
            <w:tcW w:w="993"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200,0</w:t>
            </w:r>
          </w:p>
        </w:tc>
        <w:tc>
          <w:tcPr>
            <w:tcW w:w="708"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UN</w:t>
            </w:r>
          </w:p>
        </w:tc>
        <w:tc>
          <w:tcPr>
            <w:tcW w:w="4224" w:type="dxa"/>
            <w:tcBorders>
              <w:left w:val="single" w:sz="4" w:space="0" w:color="000000"/>
              <w:bottom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VENTAL para Cozinha Impermeável e Flanelado Anti-Térmico - Avental Reforçado com forro flanelado - Desenhos em alto relevo - Cordas para amarração na parte traseira - Tamanho 50cmx70cm - Vies em toda extenção (Da acabamento na barra do avental) </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textAlignment w:val="baseline"/>
              <w:rPr>
                <w:bCs/>
                <w:sz w:val="22"/>
                <w:szCs w:val="22"/>
                <w:lang w:eastAsia="zh-CN"/>
              </w:rPr>
            </w:pPr>
            <w:r>
              <w:rPr>
                <w:bCs/>
                <w:sz w:val="22"/>
                <w:szCs w:val="22"/>
                <w:lang w:eastAsia="zh-CN"/>
              </w:rPr>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49,9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sz w:val="22"/>
                <w:szCs w:val="22"/>
                <w:lang w:eastAsia="zh-CN"/>
              </w:rPr>
            </w:pPr>
            <w:r>
              <w:rPr>
                <w:bCs/>
                <w:sz w:val="22"/>
                <w:szCs w:val="22"/>
                <w:lang w:eastAsia="zh-CN"/>
              </w:rPr>
              <w:t>9.980,00</w:t>
            </w:r>
          </w:p>
        </w:tc>
      </w:tr>
    </w:tbl>
    <w:p>
      <w:pPr>
        <w:pStyle w:val="Normal"/>
        <w:widowControl w:val="false"/>
        <w:rPr/>
      </w:pPr>
      <w:r>
        <w:rPr/>
      </w:r>
    </w:p>
    <w:p>
      <w:pPr>
        <w:pStyle w:val="Normal"/>
        <w:autoSpaceDE w:val="false"/>
        <w:rPr>
          <w:b/>
          <w:b/>
          <w:bCs/>
        </w:rPr>
      </w:pPr>
      <w:r>
        <w:rPr>
          <w:b/>
          <w:bCs/>
        </w:rPr>
      </w:r>
    </w:p>
    <w:p>
      <w:pPr>
        <w:pStyle w:val="Normal"/>
        <w:autoSpaceDE w:val="false"/>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57/2023</w:t>
      </w:r>
    </w:p>
    <w:p>
      <w:pPr>
        <w:pStyle w:val="Normal"/>
        <w:autoSpaceDE w:val="false"/>
        <w:ind w:right="-5" w:hanging="0"/>
        <w:rPr>
          <w:b/>
          <w:b/>
          <w:bCs/>
          <w:szCs w:val="21"/>
        </w:rPr>
      </w:pPr>
      <w:r>
        <w:rPr>
          <w:b/>
          <w:bCs/>
          <w:szCs w:val="21"/>
        </w:rPr>
        <w:t>Pregão Presencial nº 37/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57/2023</w:t>
      </w:r>
    </w:p>
    <w:p>
      <w:pPr>
        <w:pStyle w:val="Normal"/>
        <w:autoSpaceDE w:val="false"/>
        <w:rPr>
          <w:b/>
          <w:b/>
          <w:bCs/>
        </w:rPr>
      </w:pPr>
      <w:r>
        <w:rPr>
          <w:b/>
          <w:bCs/>
          <w:szCs w:val="21"/>
        </w:rPr>
        <w:t>Pregão Presencial nº 37/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57/2023</w:t>
      </w:r>
    </w:p>
    <w:p>
      <w:pPr>
        <w:pStyle w:val="Normal"/>
        <w:autoSpaceDE w:val="false"/>
        <w:rPr>
          <w:b/>
          <w:b/>
          <w:bCs/>
        </w:rPr>
      </w:pPr>
      <w:r>
        <w:rPr>
          <w:b/>
          <w:bCs/>
          <w:szCs w:val="21"/>
        </w:rPr>
        <w:t>Pregão Presencial nº 37/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157/2023</w:t>
      </w:r>
    </w:p>
    <w:p>
      <w:pPr>
        <w:pStyle w:val="Normal"/>
        <w:rPr>
          <w:sz w:val="21"/>
          <w:szCs w:val="21"/>
        </w:rPr>
      </w:pPr>
      <w:r>
        <w:rPr>
          <w:b/>
          <w:bCs/>
          <w:szCs w:val="21"/>
        </w:rPr>
        <w:t>Pregão Presencial nº 37/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s serviço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157/2023</w:t>
      </w:r>
    </w:p>
    <w:p>
      <w:pPr>
        <w:pStyle w:val="Normal"/>
        <w:keepNext w:val="true"/>
        <w:ind w:right="155" w:hanging="0"/>
        <w:jc w:val="center"/>
        <w:rPr>
          <w:b/>
          <w:b/>
          <w:bCs/>
        </w:rPr>
      </w:pPr>
      <w:r>
        <w:rPr>
          <w:b/>
          <w:bCs/>
        </w:rPr>
        <w:t>MODALIDADE PREGÃO PRESENCIAL N° 37/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AQUISIÇÃO PARCELADA DE MATERIAL DE HIGIENE E LIMPEZA</w:t>
      </w:r>
      <w:r>
        <w:rPr>
          <w:rFonts w:eastAsia="Calibri" w:cs="Times New Roman" w:ascii="Times New Roman" w:hAnsi="Times New Roman"/>
          <w:b/>
        </w:rPr>
        <w:t>.</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157/2023</w:t>
      </w:r>
      <w:r>
        <w:rPr>
          <w:b/>
          <w:bCs/>
          <w:lang w:val="en-US"/>
        </w:rPr>
        <w:t xml:space="preserve">, NA MODALIDADE DE PREGÃO PRESENCIAL Nº </w:t>
      </w:r>
      <w:r>
        <w:rPr>
          <w:b/>
          <w:bCs/>
        </w:rPr>
        <w:t>37/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rPr>
        <w:t xml:space="preserve">, FUTURA E EVENTUAL AQUISIÇÃO PARCELADA DE MATERIAL DE HIGIENE E LIMPEZA, </w:t>
      </w:r>
      <w:r>
        <w:rPr>
          <w:rFonts w:cs="Times New Roman" w:ascii="Times New Roman" w:hAnsi="Times New Roman"/>
          <w:bCs/>
          <w:szCs w:val="24"/>
        </w:rPr>
        <w:t xml:space="preserve">para as </w:t>
      </w:r>
      <w:r>
        <w:rPr>
          <w:rFonts w:cs="Times New Roman" w:ascii="Times New Roman" w:hAnsi="Times New Roman"/>
          <w:b/>
          <w:bCs/>
        </w:rPr>
        <w:t>Secretarias Municipais do município de Campo Erê - 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DE HIGIENE E LIMPEZA</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MATERIAIS DE HIGIENE E LIMPEZA</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MATERIAIS DE HIGIENE E LIMPEZA</w:t>
      </w:r>
      <w:r>
        <w:rPr>
          <w:bCs/>
        </w:rPr>
        <w:t xml:space="preserve">, o Município de Campo Erê – SC, poderá exigir comprovação de sua origem.  </w:t>
      </w:r>
    </w:p>
    <w:p>
      <w:pPr>
        <w:pStyle w:val="Normal"/>
        <w:rPr/>
      </w:pPr>
      <w:r>
        <w:rPr/>
        <w:t xml:space="preserve">1.5 – </w:t>
      </w:r>
      <w:r>
        <w:rPr>
          <w:bCs/>
        </w:rPr>
        <w:t xml:space="preserve">Os </w:t>
      </w:r>
      <w:r>
        <w:rPr>
          <w:rFonts w:eastAsia="Calibri"/>
          <w:b/>
        </w:rPr>
        <w:t>MATERIAIS DE HIGIENE E LIMPEZA</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bCs/>
        </w:rPr>
        <w:t xml:space="preserve">1.6 - Os </w:t>
      </w:r>
      <w:r>
        <w:rPr>
          <w:rFonts w:eastAsia="Calibri"/>
          <w:b/>
        </w:rPr>
        <w:t>MATERIAIS DE HIGIENE E LIMPEZA</w:t>
      </w:r>
      <w:r>
        <w:rPr>
          <w:rFonts w:eastAsia="Calibri"/>
        </w:rPr>
        <w:t xml:space="preserve"> desta </w:t>
      </w:r>
      <w:r>
        <w:rPr>
          <w:rFonts w:eastAsia="Calibri"/>
          <w:b/>
        </w:rPr>
        <w:t>ATA DE REGISTRO DE PREÇOS</w:t>
      </w:r>
      <w:r>
        <w:rPr>
          <w:bCs/>
        </w:rPr>
        <w:t xml:space="preserve"> deverão ser entregues com a marca indicada na proposta e demais descrições conforme o anexo III do edital de pregão presencial n. 37/2023, caso haja desconformidade o Município se recusará a receber o produto.</w:t>
      </w:r>
    </w:p>
    <w:p>
      <w:pPr>
        <w:pStyle w:val="Normal"/>
        <w:rPr/>
      </w:pPr>
      <w:r>
        <w:rPr>
          <w:bCs/>
        </w:rPr>
        <w:t xml:space="preserve">1.7 - Os </w:t>
      </w:r>
      <w:r>
        <w:rPr>
          <w:rFonts w:eastAsia="Calibri"/>
          <w:b/>
        </w:rPr>
        <w:t>MATERIAIS DE HIGIENE E LIMPEZA</w:t>
      </w:r>
      <w:r>
        <w:rPr>
          <w:rFonts w:eastAsia="Calibri"/>
        </w:rPr>
        <w:t xml:space="preserve"> desta </w:t>
      </w:r>
      <w:r>
        <w:rPr>
          <w:rFonts w:eastAsia="Calibri"/>
          <w:b/>
        </w:rPr>
        <w:t>ATA DE REGISTRO DE PREÇOS</w:t>
      </w:r>
      <w:r>
        <w:rPr>
          <w:bCs/>
        </w:rPr>
        <w:t xml:space="preserve"> deverão ser entregues em no máximo 72 (setenta e duas) horas após o recebimento da Ordem de Compra, seja por e-mail, presencial ou outro meio eletrônico. O descumprimento deste dispositivo poderá acarretar a rescisão desta ata e demais penalidade cabíveis conforme determinadas no item 15, do edital pregão presencial n. 37/2023. </w:t>
      </w:r>
    </w:p>
    <w:p>
      <w:pPr>
        <w:pStyle w:val="Normal"/>
        <w:rPr/>
      </w:pPr>
      <w:r>
        <w:rPr/>
        <w:t xml:space="preserve">1.8 - Faz parte integrante </w:t>
      </w:r>
      <w:r>
        <w:rPr>
          <w:b/>
        </w:rPr>
        <w:t>DESTA ATA</w:t>
      </w:r>
      <w:r>
        <w:rPr/>
        <w:t>, independentemente de sua transcrição, todas as peças constantes no</w:t>
      </w:r>
      <w:r>
        <w:rPr>
          <w:b/>
          <w:bCs/>
        </w:rPr>
        <w:t xml:space="preserve"> EDITAL DO PROCESSO LICITATÓRIO Nº 1157/2023</w:t>
      </w:r>
      <w:r>
        <w:rPr/>
        <w:t xml:space="preserve"> na modalidade </w:t>
      </w:r>
      <w:r>
        <w:rPr>
          <w:b/>
        </w:rPr>
        <w:t>PREGÃO PRESENCIAL</w:t>
      </w:r>
      <w:r>
        <w:rPr/>
        <w:t xml:space="preserve"> </w:t>
      </w:r>
      <w:r>
        <w:rPr>
          <w:b/>
          <w:bCs/>
        </w:rPr>
        <w:t>N</w:t>
      </w:r>
      <w:r>
        <w:rPr>
          <w:b/>
        </w:rPr>
        <w:t>º 37/2023</w:t>
      </w:r>
      <w:r>
        <w:rPr/>
        <w:t>, d</w:t>
      </w:r>
      <w:r>
        <w:rPr>
          <w:bCs/>
        </w:rPr>
        <w:t>o Município de Campo Erê.</w:t>
      </w:r>
      <w:r>
        <w:rPr/>
        <w:t xml:space="preserve">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 período</w:t>
      </w:r>
      <w:r>
        <w:rPr>
          <w:b/>
        </w:rPr>
        <w:t xml:space="preserve"> </w:t>
      </w:r>
      <w:r>
        <w:rPr>
          <w:b/>
          <w:bCs/>
        </w:rPr>
        <w:t xml:space="preserve">de __ de ________ de 2023 a __ de __________ de 2023, </w:t>
      </w:r>
      <w:r>
        <w:rPr>
          <w:bCs/>
        </w:rPr>
        <w:t>não</w:t>
      </w:r>
      <w:r>
        <w:rPr>
          <w:b/>
          <w:bCs/>
        </w:rPr>
        <w:t xml:space="preserve"> </w:t>
      </w:r>
      <w:r>
        <w:rPr/>
        <w:t>podendo ser prorrogada.</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MATERIAIS DE HIGIENE E LIMPEZA</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MATERIAIS DE EXPEDIENTE</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DE HIGIENE E LIMPEZA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w:t>
      </w:r>
      <w:r>
        <w:rPr>
          <w:rFonts w:cs="Times New Roman" w:ascii="Times New Roman" w:hAnsi="Times New Roman"/>
        </w:rPr>
        <w:t xml:space="preserve"> </w:t>
      </w:r>
      <w:r>
        <w:rPr>
          <w:rFonts w:cs="Times New Roman" w:ascii="Times New Roman" w:hAnsi="Times New Roman"/>
          <w:b/>
          <w:bCs/>
        </w:rPr>
        <w:t xml:space="preserve">SECRETARIA DE EDUCAÇÃO E CULTURA, SECRETARIA/FUNDO DE ASSISTÊNCIA SOCIAL, SECRETARIA DA AGRICULTURA E INFRAESTRUTURA RURAL, </w:t>
        <w:tab/>
        <w:t xml:space="preserve">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w:t>
      </w:r>
      <w:r>
        <w:rPr/>
        <w:t xml:space="preserve">, conforme segue: </w:t>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MATERIAL DE EXPEDIENTE</w:t>
      </w:r>
      <w:r>
        <w:rPr/>
        <w:t xml:space="preserve">, nos termos </w:t>
      </w:r>
      <w:r>
        <w:rPr>
          <w:b/>
        </w:rPr>
        <w:t>registrados</w:t>
      </w:r>
      <w:r>
        <w:rPr/>
        <w:t>;</w:t>
      </w:r>
    </w:p>
    <w:p>
      <w:pPr>
        <w:pStyle w:val="Normal"/>
        <w:rPr/>
      </w:pPr>
      <w:r>
        <w:rPr/>
        <w:t xml:space="preserve">6.1.2 – Responsabilizar-se pela qualidade dos </w:t>
      </w:r>
      <w:r>
        <w:rPr>
          <w:rFonts w:eastAsia="Calibri"/>
          <w:b/>
        </w:rPr>
        <w:t>MATERIAIS DE HIGIENE E LIMPEZA</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 xml:space="preserve">MATERIAIS DE HIGIENE E LIMPEZA </w:t>
      </w:r>
      <w:r>
        <w:rPr>
          <w:bCs/>
        </w:rPr>
        <w:t xml:space="preserve">conforme solicitado, nos termos desta </w:t>
      </w:r>
      <w:r>
        <w:rPr>
          <w:b/>
          <w:bCs/>
        </w:rPr>
        <w:t>ATA DE REGISTRO DE PREÇOS</w:t>
      </w:r>
      <w:r>
        <w:rPr>
          <w:bCs/>
        </w:rPr>
        <w:t>, na Secretaria de Educação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MATERIAIS DE HIGIENE E LIMPEZA</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 DE HIGIENE E LIMPEZA</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MATERIAIS DE HIGIENE E LIMPEZA</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MATERIAIS DE HIGIENE E LIMPEZA</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servidores</w:t>
      </w:r>
      <w:r>
        <w:rPr>
          <w:b/>
          <w:bCs/>
        </w:rPr>
        <w:t xml:space="preserve"> </w:t>
      </w:r>
      <w:r>
        <w:rPr/>
        <w:t>ocupantes do cargo de Secretários Municipais,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157/2023</w:t>
      </w:r>
      <w:r>
        <w:rPr>
          <w:bCs/>
        </w:rPr>
        <w:t xml:space="preserve"> na modalidade </w:t>
      </w:r>
      <w:r>
        <w:rPr>
          <w:b/>
        </w:rPr>
        <w:t xml:space="preserve">PREGÃO PRESENCIAL Nº 37/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6" w:name="_PictureBullets"/>
      <w:bookmarkStart w:id="7" w:name="_PictureBullets"/>
      <w:bookmarkEnd w:id="7"/>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Asizebase">
    <w:name w:val="a-size-base"/>
    <w:qFormat/>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Cliente</dc:creator>
  <dc:description/>
  <cp:keywords/>
  <dc:language>en-US</dc:language>
  <cp:lastModifiedBy>Cliente</cp:lastModifiedBy>
  <cp:lastPrinted>2021-07-29T10:07:00Z</cp:lastPrinted>
  <dcterms:modified xsi:type="dcterms:W3CDTF">2023-08-18T12:38:00Z</dcterms:modified>
  <cp:revision>50</cp:revision>
  <dc:subject/>
  <dc:title>EDITAL DE PREGÃO PRESENCIAL Nº 001/2009</dc:title>
</cp:coreProperties>
</file>