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r. 14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57/2024, na modalidade Pregão nº 6/2024, que tem por objeto “Aquisição de forma parcelada de utensílios e equipamentos de cozinha para atender as demandas de todas as secretarias e órgãos que fazem parte da administração municipal de Campo Erê-SC”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708"/>
        <w:gridCol w:w="709"/>
        <w:gridCol w:w="992"/>
        <w:gridCol w:w="1418"/>
        <w:gridCol w:w="255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,2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2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NEW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7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ISCHIOT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6,8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36,8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2,64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 CES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9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DI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4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LAM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2,94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TELLI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571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VICT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96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75,8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 CES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17,6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 CES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5,4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2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LVES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98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it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2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telli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2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plas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48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tinox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6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it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8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0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6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rigina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6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eit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eit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it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4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k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telli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6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08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6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g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5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telli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7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es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es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36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plas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ninjet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ur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9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wincy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ischiott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5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plas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4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iplas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vancy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linck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6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ks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LELIA THIELE 892935769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q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DIR FIGUIRED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5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DI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8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MUN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2,5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GNAVOX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2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RQPLAST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8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URALEX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81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12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AMONTIN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UTI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78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UTI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19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KI ELETR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97,5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E L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64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CIONA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2,5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ELMAR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02,5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VAL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432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QUINT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QUINT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8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BRAFORM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LASVAL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999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ISOSPLASTICOS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7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75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HAMA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0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OPRANO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5,85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TIFACIL </w:t>
            </w:r>
          </w:p>
        </w:tc>
      </w:tr>
      <w:tr>
        <w:trPr/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ELIA DA SILVA M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40,00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NERICA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3 de abril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4-2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