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71, inciso IV da Lei 14.133/2021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950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37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MT" w:ascii="Garamond" w:hAnsi="Garamond"/>
          <w:sz w:val="26"/>
          <w:szCs w:val="26"/>
        </w:rPr>
        <w:t xml:space="preserve"> tendo como objeto a Registro de preços para futura e eventual contratação de empresa especializada para prestação de serviços de solda, torno, corte maçarico e afins, para atender as demandas de manutenção da frota municipal e bens imóveis do município de Campo Erê-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709"/>
        <w:gridCol w:w="1275"/>
        <w:gridCol w:w="1134"/>
        <w:gridCol w:w="1560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VEMAX METAL MECAN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6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6.0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VEMAX METAL MECAN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.0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VEMAX METAL MECAN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3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3.0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DICIANO LAGO 06186888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.0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DICIANO LAGO 06186888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9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9.0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DICIANO LAGO 06186888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.00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VEMAX METAL MECANICA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77.000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DICIANO LAGO 0618688897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29.00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Segunda-Feira, 14 de outubro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10-14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