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271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09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00 do dia 28 de març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2"/>
          <w:szCs w:val="22"/>
        </w:rPr>
        <w:t>CONTRATAÇÃO DE EMPRESA PARA PRESTAR SERVIÇO DE LOCAÇÃO DE IMPRESSORAS MULTIFUNCIONAIS LASER MONO, LASER COLOR e TINTA COLOR, COM FORNECIMENTO DE TINTA, MANUTENÇÃO E DEMAIS SUPRIMENTOS NECESSÁRIOS PARA O FUNCIONAMENTO DAS IMPRESSORAS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A ATENDIMENTO DE TODAS AS SECRETARIAS DA ADMINISTRAÇÃO PÚBLICA MUNICIPAL DE CAMPO ERÊ – 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 representante da proponente participante e do porte das participant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Houve a entrega dos envelopes para a participação neste certame de apenas uma proponente interessada. A mesma encaminhou também a documentação para o credenciamento do seu representante e do enquadramento do porte da mesmo. A participante segue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MAQ COMÉRCIO DE MAQUINAS E SUPRIMENTO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24.059/0001-26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nº 09/2023. Portanto, o representante está apto a representar a proponente em todas as fases deste certame. Foi analisado também o porte da empresa proponente, a constatou que a mesma é empresa de pequeno porte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Constatou-se que a proponente apresentou a proposta de acordo com o que exige o edital, desta forma, a mesma está apta a ir para a fase de lances. Logo após a etapa de lances, os valores ficaram definidos pela proponente conforme quando abaixo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134"/>
        <w:gridCol w:w="1336"/>
        <w:gridCol w:w="1276"/>
        <w:gridCol w:w="1096"/>
        <w:gridCol w:w="1374"/>
      </w:tblGrid>
      <w:tr>
        <w:trPr/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–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tdade. de impressões mens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máximo da impressão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mensal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 das impressões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$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cação de impressora multifuncional A4 Laser Mono A4 e A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ressã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0.6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27.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cação de impressora multifuncional A4 Laser Color A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ressã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7.000,00</w:t>
            </w:r>
          </w:p>
        </w:tc>
      </w:tr>
      <w:tr>
        <w:trPr/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otal do Lote 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87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4.5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valores acima, ficaram de acordo com a proposta final do proponente após a fase de lances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, observou-se que a proponente vencedora da fase de proposta de preço apresentou Certidão Negativa de Falência ou Concordata com restrição na validade. Por conta de haver somente uma única participante, e visando a celeridade do processo, feito consulta ao site do Tribunal de Justiça de SC, ficou constatado que nada há em desfavor da empresa licitante quanto a pedido de Falência ou Concordata, assim foi extraída nova certidão e anexada a este processo. As demais documentações para Habilitação estão de acordo com as exigências do edital 09/2023. Portanto, a proponente foi considerada HABILITADA para a fase de habilitação no Processo Licitatório nº 09/2023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ante do exposto, a empresa ACMAQ COMÉRCIO DE MAQUINAS E SUPRIMENTOS LTDA foi declarada VENCEDORA deste processo licitatório, com os valores constantes no quadro acima, para o cumprimento do objeto do edital 09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8 de març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6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MAQ COMÉRCIO DE MAQUINAS E SUPRIMENTOS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3-03-28T12:01:00Z</dcterms:modified>
  <cp:revision>21</cp:revision>
  <dc:subject/>
  <dc:title/>
</cp:coreProperties>
</file>