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592/2023, na modalidade Pregão nº 25/2023, que tem por objeto AQUISIÇÃO DE PATINS ARTÍSTICOS PARA AS AULAS DE PATINAÇÃO DAS ESCOLINHAS DE TEMPO INTEGRAL DO PROGRAMA EDUCAÇÃO É MAIS, DESENVOLVIDO PELA SECRETARIA DE EDUCAÇÃO DO MUNICÍ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51"/>
        <w:gridCol w:w="850"/>
        <w:gridCol w:w="993"/>
        <w:gridCol w:w="1417"/>
        <w:gridCol w:w="992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ASOLO IMPORTAÇÃO E EXPORTAÇAO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84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tins RYE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4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