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607/2023, na modalidade Pregão nº 29/2023, que tem por objeto AQUISIÇÃO DE MATERIAIS PARA CONCLUSÃO DA REDE HIDRÁULICA DO POÇO ARTESIANO LOCALIZADO NA LINHA BELO HORIZONTE, INTERIOR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5"/>
        <w:gridCol w:w="1134"/>
        <w:gridCol w:w="1701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7.532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3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3 de junh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6-13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