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432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1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11 de junh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registro de preços para futura e eventual aquisição de peças e acessórios originais/genuínos, para manutenção preventiva e corretiva de veículos leves passeio/utilitário, ambulância, van, micro-ônibus, ônibus e caminhões, pertencentes a frota do município de Campo Erê-SC, com base nos preços disponíveis nas tabelas de orçamentação eletrônica Cilia, Audatex ou similar, para atender as demandas de todas as secretarias e órgãos da administração municipal, conforme especificado n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proponente participante entregou seus envelopes de nº. 01- Proposta de Preços e nº. 02 – Habilitação, juntamente com a documentação para o credenciamento de seu representante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ouve a entrega tempestiva dos envelopes das seguintes proponentes: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77.790/0001-23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o credenciamento do representante da empresa participante, constatou-se que a documentação foi apresentada conforme exige o edital, portanto, o representante foi credenciado e está apto a representar sua empresa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 proponente apresentou sua proposta de forma tempestiva e de acordo com o que exige o edital. Desta forma, está apta a ir para a fase de lances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ós a etapa dos lances, os valores para o atendimento ao objeto deste edital, ficaram conforme quadro abaixo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8"/>
        <w:gridCol w:w="795"/>
        <w:gridCol w:w="848"/>
        <w:gridCol w:w="2683"/>
        <w:gridCol w:w="1338"/>
        <w:gridCol w:w="1486"/>
      </w:tblGrid>
      <w:tr>
        <w:trPr>
          <w:trHeight w:val="6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 do produ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 do Desco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previsto para peças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e acessórios originais/genuínos, de primeira linha e novas de </w:t>
            </w:r>
            <w:r>
              <w:rPr>
                <w:b/>
                <w:sz w:val="22"/>
                <w:szCs w:val="22"/>
              </w:rPr>
              <w:t>veículos leves</w:t>
            </w:r>
            <w:r>
              <w:rPr>
                <w:sz w:val="22"/>
                <w:szCs w:val="22"/>
              </w:rPr>
              <w:t xml:space="preserve"> (passeio/utilitário) constantes nas tabelas de orçamentação eletrônica cilia, audatex ou outra similar de igual confiabilidad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e acessórios originais/genuínos, de primeira linha e novas de veículos tipo </w:t>
            </w:r>
            <w:r>
              <w:rPr>
                <w:b/>
                <w:sz w:val="22"/>
                <w:szCs w:val="22"/>
              </w:rPr>
              <w:t>ambulância, van e micro-ônibus</w:t>
            </w:r>
            <w:r>
              <w:rPr>
                <w:sz w:val="22"/>
                <w:szCs w:val="22"/>
              </w:rPr>
              <w:t xml:space="preserve"> constantes nas tabelas de orçamentação eletrônica cilia, audatex ou outra similar de igual confiabilidad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,00</w:t>
            </w:r>
          </w:p>
        </w:tc>
      </w:tr>
      <w:tr>
        <w:trPr>
          <w:trHeight w:val="12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e acessórios originais/genuínos, de primeira linha e novas de </w:t>
            </w:r>
            <w:r>
              <w:rPr>
                <w:b/>
                <w:sz w:val="22"/>
                <w:szCs w:val="22"/>
              </w:rPr>
              <w:t>caminhões e ônibus</w:t>
            </w:r>
            <w:r>
              <w:rPr>
                <w:sz w:val="22"/>
                <w:szCs w:val="22"/>
              </w:rPr>
              <w:t xml:space="preserve"> constantes nas tabelas de orçamentação eletrônica cilia, audatex ou outra similar de igual confiabilidad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7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bertura e analise do envelope de habilitação da proponente LUBRIPEÇAS COMÉRCIO DE LUBRIFICANTES E PEÇAS LTDA, vencedora dos três itens deste edital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 proponente vencedora dos itens do quadro acima, a Comissão Julgadora observou que a documentação está de acordo com a exigida no edital Pregão Presencial nº 15/2024, portanto, a empresa LUBRIPEÇAS COMÉRCIO DE LUBRIFICANTES E PEÇAS LTDA foi considerada HABILITADA neste processo licitató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LUBRIPEÇAS COMÉRCIO DE LUBRIFICANTES E PEÇAS LTDA fica declarada VENCEDORA deste processo licitatório, com os valores constantes no quadro acima, para o cumprimento do objeto do deste edi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Findos os trabalhos deste processo licitatório, o Pregoeiro encerrou a presente sessão de julgamento, e determinou a lavratura da presente ata, que após lida e aprovada será assinada pela equipe julgadora, representante da proponente presentes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1 de junh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natura do representante: 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PEÇAS COMÉRCIO DE LUBRIFICANTES E PEÇAS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6-11T11:51:00Z</dcterms:modified>
  <cp:revision>73</cp:revision>
  <dc:subject/>
  <dc:title/>
</cp:coreProperties>
</file>