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1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RESTADORA DE SERVIÇOS PARA EXECUTAR A MANUTENÇÃO DA REDE DE ILUMINAÇÃO PÚBLICA DO MUNICÍPIO DE CAMPO ERÊ -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TRO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4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ETRO POSSAN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4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25 de mai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