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648/2023, na modalidade Pregão nº 55/2023, que tem por objeto CONTRATAÇÃO DE EMPRESA PARA PRESTAÇÃO DE SERVIÇOS DE RECAPAGEM E VULCANIZAÇÃODE PNEUS PARA A FROTA MUNICIPAL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709"/>
        <w:gridCol w:w="709"/>
        <w:gridCol w:w="850"/>
        <w:gridCol w:w="1418"/>
        <w:gridCol w:w="1280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CAPADORA MARRECAS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82,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CAPADORA MARRECAS LTDA EP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30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CAPADORA MARRECAS LTDA EP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4.800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CAPADORA MARRECAS LTDA EP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000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CAPADORA MARRECAS LTDA EP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280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CAPADORA MARRECAS LTDA EP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00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CAPADORA MARRECAS LTDA EP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400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CAPADORA MARRECAS LTDA EP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75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CAPADORA MARRECAS LTDA EP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40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CAPADORA MARRECAS LTDA EP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0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 R. PNEU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948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REBOR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 R. PNEU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96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REBOR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 R. PNEU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292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REBOR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 R. PNEU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96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REBOR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 R. PNEU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970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REBOR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 R. PNEU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98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REBOR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 R. PNEU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400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REBOR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. R. PNEU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98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REBOR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OTTA &amp; SUTILI RECAPADORA DE PN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575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IPAL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OTTA &amp; SUTILI RECAPADORA DE PN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40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IPAL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OTTA &amp; SUTILI RECAPADORA DE PN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964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IPAL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OTTA &amp; SUTILI RECAPADORA DE PN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95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IPAL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OTTA &amp; SUTILI RECAPADORA DE PN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760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IPAL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OTTA &amp; SUTILI RECAPADORA DE PN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96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IPAL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.G PN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450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.G PN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40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.G PN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040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.G PN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08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.G PN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50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.G PN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96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.G PN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2.200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.G PN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80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.G PN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000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.G PN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96,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REX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8 de dezembr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1-16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