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79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63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CONTRATAÇÃO DE PESSOA JURÍDICA PARA PRESTAR SERVIÇOS DE CAPACITAÇÃO, SUPERVISÃO E ASSESSORIA TÉCNICA ESPECIALIZADA PARA O APRIMORAMENTO DA GESTÃO DA POLÍTICA DE ASSISTÊNCIA SOCIAL, DA GESTÃO DO PROGRAMA BOLSA FAMÍLIA, DOS SERVIÇOS DA PROTEÇÃO SOCIAL BÁSICA E ESPECIAL DE MÉDIA E ALTA COMPLEXIDADE, CONTROLE SOCIAL E REDE SOCIOASSISTENCIAL DO SUAS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RACI DE ANDRADE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5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RACI DE ANDRADE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1.5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inta-Feira, 29 de feverei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2-2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