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829/2024</w:t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PREGÃO PRESENCIAL Nº 32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DE PREÇOS</w:t>
      </w:r>
    </w:p>
    <w:p>
      <w:pPr>
        <w:pStyle w:val="Normal"/>
        <w:overflowPunct w:val="false"/>
        <w:autoSpaceDE w:val="false"/>
        <w:spacing w:lineRule="auto" w:line="360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 01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30 do dia 28 de agosto de 2024, reuniram-se na sala de licitações, o Pregoeiro e a equipe de apoio, nomeados pelo decreto nº 3.176/2024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4"/>
          <w:szCs w:val="24"/>
        </w:rPr>
        <w:t>Do Objeto: Contratação de empresa especializada para a execução de coleta, transporte, tratamento e destinação final de resíduos sólidos recicláveis, domiciliares e comerciais, no perímetro urbano do município de Campo Erê, de acordo com a legislação vigente, com a utilização de veículo equipado e destinação final em unidade de triagem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egoeiro iniciou os trabalhos informando que essa sessão será gravada e áudio e vídeo, conforme determina a Lei 14.133/2021. Logo após a informação, iniciaram-se os trabalhos do certame pela consulta ao site </w:t>
      </w:r>
      <w:hyperlink r:id="rId2">
        <w:r>
          <w:rPr>
            <w:rStyle w:val="InternetLink"/>
            <w:iCs/>
            <w:sz w:val="24"/>
            <w:szCs w:val="24"/>
          </w:rPr>
          <w:t>https://certidoes.cgu.gov.br/</w:t>
        </w:r>
      </w:hyperlink>
      <w:r>
        <w:rPr>
          <w:rStyle w:val="InternetLink"/>
          <w:iCs/>
          <w:sz w:val="24"/>
          <w:szCs w:val="24"/>
        </w:rPr>
        <w:t>,</w:t>
      </w:r>
      <w:r>
        <w:rPr>
          <w:rStyle w:val="InternetLink"/>
          <w:iCs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para a verificação se há algum impedimento das proponentes ou seus sócios majoritários para a participação neste certame. Constatou-se, conforme certidões impressa e apensada ao processo que não há nenhum impedimento. Diante disso, deu-se sequência com o credenciamento do representante da proponente participante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iCs/>
          <w:color w:val="0563C1"/>
          <w:u w:val="single"/>
        </w:rPr>
      </w:pPr>
      <w:r>
        <w:rPr>
          <w:sz w:val="24"/>
          <w:szCs w:val="24"/>
        </w:rPr>
        <w:t>Houve a entrega tempestiva dos envelopes para a participação neste certame de 01 (uma) proponente interessada. A proponente encaminhou a documentação para o credenciamento de seu representante para representá-la nesta sessão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nforme quadro abaixo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ponentes participantes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>
          <w:trHeight w:val="418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RENATA ALVES DE MORA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60.287/0001-19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os documentos para credenciamento do representante da empresa participante pelo pregoeiro e equipe de apoio, constatou-se que estão de acordo com a exigida no edital Pregão Presencial nº 32/2024. Portanto, o representante está apto a representar a empresa em todas as fases deste certame. Ficou constatado que a proponente é um Microempreendedor Individual – MEI, assim, concorrerá sob a égide da Lei Complementar 123/2006 e suas atualizações. Logo após o credenciamento, iniciou-se a analise e abertura do envelope de proposta de preço da participante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onstatou-se que a proponente apresentou a proposta de forma tempestiva e de acordo com o que exige o edital. Desta forma, está apta a ir para a fase de lances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ós a etapa de lances, os valores do item ficaram de acordo com o quadro abaixo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6"/>
        <w:gridCol w:w="711"/>
        <w:gridCol w:w="709"/>
        <w:gridCol w:w="3126"/>
        <w:gridCol w:w="1130"/>
        <w:gridCol w:w="1139"/>
      </w:tblGrid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ind w:left="9" w:right="5" w:hanging="0"/>
              <w:jc w:val="center"/>
              <w:rPr>
                <w:rFonts w:ascii="Calibri" w:hAnsi="Calibri" w:eastAsia="Calibri" w:cs="Calibri"/>
                <w:b/>
                <w:b/>
                <w:spacing w:val="-4"/>
              </w:rPr>
            </w:pPr>
            <w:r>
              <w:rPr>
                <w:rFonts w:eastAsia="Calibri" w:cs="Calibri" w:ascii="Calibri" w:hAnsi="Calibri"/>
                <w:b/>
                <w:spacing w:val="-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11" w:leader="none"/>
              </w:tabs>
              <w:spacing w:lineRule="auto" w:line="276"/>
              <w:ind w:left="9" w:right="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4"/>
              </w:rPr>
              <w:t>It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11" w:leader="none"/>
              </w:tabs>
              <w:spacing w:lineRule="auto" w:line="276"/>
              <w:ind w:left="6" w:right="4" w:hanging="0"/>
              <w:jc w:val="center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  <w:t>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11" w:leader="none"/>
              </w:tabs>
              <w:spacing w:lineRule="auto" w:line="276"/>
              <w:ind w:left="6" w:right="4" w:hanging="0"/>
              <w:jc w:val="center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  <w:t>Quant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11" w:leader="none"/>
              </w:tabs>
              <w:spacing w:lineRule="auto" w:line="276"/>
              <w:ind w:left="6" w:righ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2"/>
              </w:rPr>
              <w:t>Especificaçã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11" w:leader="none"/>
              </w:tabs>
              <w:spacing w:lineRule="auto" w:line="276"/>
              <w:ind w:left="5" w:righ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eço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  <w:spacing w:val="-2"/>
              </w:rPr>
              <w:t>Unit.</w:t>
            </w:r>
          </w:p>
          <w:p>
            <w:pPr>
              <w:pStyle w:val="TableParagraph"/>
              <w:tabs>
                <w:tab w:val="clear" w:pos="708"/>
                <w:tab w:val="left" w:pos="4111" w:leader="none"/>
              </w:tabs>
              <w:spacing w:lineRule="auto" w:line="276"/>
              <w:ind w:left="5" w:righ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2"/>
              </w:rPr>
              <w:t>Máxim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11" w:leader="none"/>
              </w:tabs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2"/>
              </w:rPr>
              <w:t>Preço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spacing w:val="-2"/>
              </w:rPr>
              <w:t>Total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RENATA ALVES DE MORA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11" w:leader="none"/>
              </w:tabs>
              <w:spacing w:lineRule="auto" w:line="276"/>
              <w:ind w:left="9"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tação de empresa especializada para a execução de coleta, transporte, tratamento e destinação final de resíduos sólidos recicláveis, domiciliares e comerciais, no perímetro urbano do município de Campo Erê, de acordo com a legislação vigente, com a utilização de veículo equipado e destinação final em unidade de triagem. </w:t>
            </w:r>
          </w:p>
          <w:p>
            <w:pPr>
              <w:pStyle w:val="TableParagraph"/>
              <w:tabs>
                <w:tab w:val="clear" w:pos="708"/>
                <w:tab w:val="left" w:pos="4111" w:leader="none"/>
              </w:tabs>
              <w:spacing w:lineRule="auto" w:line="276"/>
              <w:ind w:left="142" w:right="142" w:hanging="0"/>
              <w:jc w:val="both"/>
              <w:rPr>
                <w:rFonts w:eastAsia="Calibri"/>
              </w:rPr>
            </w:pPr>
            <w:r>
              <w:rPr/>
              <w:t>Com uma média de 84 km por dia, 7 dias no mês. A coleta deve ser executada pelo menos 1 vez na semana nos bairros e mais vezes no centro da cidade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11" w:leader="none"/>
              </w:tabs>
              <w:spacing w:lineRule="auto" w:line="276"/>
              <w:ind w:left="5" w:right="2" w:hanging="0"/>
              <w:jc w:val="right"/>
              <w:rPr>
                <w:rFonts w:eastAsia="Calibri"/>
              </w:rPr>
            </w:pPr>
            <w:r>
              <w:rPr/>
              <w:t>3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11" w:leader="none"/>
              </w:tabs>
              <w:spacing w:lineRule="auto" w:line="276"/>
              <w:ind w:left="3" w:hanging="0"/>
              <w:jc w:val="right"/>
              <w:rPr>
                <w:rFonts w:eastAsia="Calibri"/>
              </w:rPr>
            </w:pPr>
            <w:r>
              <w:rPr/>
              <w:t>40.800,00</w:t>
            </w:r>
          </w:p>
        </w:tc>
      </w:tr>
      <w:tr>
        <w:trPr>
          <w:trHeight w:val="453" w:hRule="atLeast"/>
        </w:trPr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11" w:leader="none"/>
              </w:tabs>
              <w:spacing w:lineRule="auto" w:line="276"/>
              <w:ind w:left="5" w:right="2" w:hanging="0"/>
              <w:rPr/>
            </w:pPr>
            <w:r>
              <w:rPr/>
              <w:t xml:space="preserve"> </w:t>
            </w:r>
            <w:r>
              <w:rPr/>
              <w:t>Valor to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11" w:leader="none"/>
              </w:tabs>
              <w:spacing w:lineRule="auto" w:line="276"/>
              <w:ind w:left="3" w:hanging="0"/>
              <w:jc w:val="right"/>
              <w:rPr/>
            </w:pPr>
            <w:r>
              <w:rPr/>
              <w:t>40.800,0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 etapa de lances, por ser uma única proponente participante, o pregoeiro indagou o representante da mesma se esse negociaria um preço mais baixo do ofertado na proposta, porém, o representante se manifestou dizendo que baixaria somente os centavos para arredondar o valor no preço ofertado na proposta. A empresa PAULA RENATA ALVES DE MORAES ofertou os valores do quadro acima para atendimento do objeto licitado, ficando registrado os valores e a empresa declarada vencedora nesta fase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elo fato da proponente ter entregue o envelope de Habilitação juntamente com o envelope de proposta de preço no início desta sessão, após findada a etapa de lances, iniciou-se a fase de analise e abertura do envelope de habilitação da proponente vencedora do item do quadro acima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4"/>
          <w:szCs w:val="24"/>
        </w:rPr>
        <w:t>Após análise da documentação de habilitação da proponente vencedora, observou-se que a empresa apresentou os documentos conforme o exigido no presente edital, desse modo foi considera habilitada nesta fase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iante do exposto, a empresa PAULA RENATA ALVES DE MORAES fica declarada VENCEDORA deste processo licitatório, com os valores constantes no quadro acima, para o cumprimento do objeto do deste edital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indos os trabalhos deste processo licitatório, o Pregoeiro encerrou a presente sessão de julgamento, e determinou a lavratura da presente ata, que após lida e aprovada será assinada pelos membros da equipe julgadora, representante da proponente presente e demais interessados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28 de agosto de 2024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16205</wp:posOffset>
                </wp:positionV>
                <wp:extent cx="2338705" cy="636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15pt;height:50.1pt;mso-wrap-distance-left:9.05pt;mso-wrap-distance-right:9.05pt;mso-wrap-distance-top:0pt;mso-wrap-distance-bottom:0pt;margin-top:9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95885</wp:posOffset>
                </wp:positionV>
                <wp:extent cx="3023870" cy="636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onice de Fatima Comin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1pt;height:50.1pt;mso-wrap-distance-left:9.05pt;mso-wrap-distance-right:9.05pt;mso-wrap-distance-top:0pt;mso-wrap-distance-bottom:0pt;margin-top:7.5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ind w:firstLine="113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firstLine="113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Leonice de Fatima Comin</w:t>
                      </w:r>
                    </w:p>
                    <w:p>
                      <w:pPr>
                        <w:pStyle w:val="Normal"/>
                        <w:ind w:firstLine="113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overflowPunct w:val="false"/>
        <w:autoSpaceDE w:val="false"/>
        <w:spacing w:lineRule="auto" w:line="276"/>
        <w:ind w:right="14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0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>
          <w:trHeight w:val="59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RENATA ALVES DE MORA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2" w:gutter="0" w:header="426" w:top="1843" w:footer="54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tuloChar">
    <w:name w:val="Título Char"/>
    <w:qFormat/>
    <w:rPr>
      <w:b/>
      <w:bCs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" w:after="0"/>
      <w:ind w:left="20" w:firstLine="180"/>
    </w:pPr>
    <w:rPr>
      <w:b/>
      <w:bCs/>
      <w:sz w:val="26"/>
      <w:szCs w:val="26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.cgu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user</cp:lastModifiedBy>
  <cp:lastPrinted>2023-03-17T09:02:00Z</cp:lastPrinted>
  <dcterms:modified xsi:type="dcterms:W3CDTF">2024-08-28T11:56:00Z</dcterms:modified>
  <cp:revision>95</cp:revision>
  <dc:subject/>
  <dc:title/>
</cp:coreProperties>
</file>