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REMUME –RELAÇÃO MUNICIPAL DE  MEDICAMENTO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MPO ERÊ/S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: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18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sentaçã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brofil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ope adulto 50mg/5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brofil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ope pediátrico 25mg/5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ato de retinol (vit. A) + colecalciferol </w:t>
            </w:r>
          </w:p>
          <w:p>
            <w:pPr>
              <w:pStyle w:val="Normal"/>
              <w:rPr/>
            </w:pPr>
            <w:r>
              <w:rPr/>
              <w:t xml:space="preserve">( vit. D3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ção ora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17" w:hanging="0"/>
              <w:rPr/>
            </w:pPr>
            <w:r>
              <w:rPr/>
              <w:t>Aciclovi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17" w:hanging="0"/>
              <w:rPr/>
            </w:pPr>
            <w:r>
              <w:rPr/>
              <w:t>Aciclovi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me 50 mg/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 acetilsalicil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cetilsalicílico tamponad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fól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cido tranexâmic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25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ilcisteína 20 mg/m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xarop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d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mastigável 4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d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4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dronato de sód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7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purin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3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purino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xol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ope adulto 6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nofil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icil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sula 5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psula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 para suspensão oral 250mg5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+ clavulonato de potáss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 + 1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+ clavulonato de potáss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250mg + 62,5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odipino, besil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odipino, besil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romic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 para suspensão oral 6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romic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metasona, dipropion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sol 50mcg/dose uso inalatório (oral) com espaçador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metasona, dipropion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ssol 250mcg/dose ora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 benza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 para suspensão injetável 1.200.000 U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acodi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mopr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g comprimid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mopr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ipratróp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g/ml solução para inalaçã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eson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cg spray nasa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opri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opri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o de cálc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o de cálcio+Vit D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600mg+400u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3,1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6,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dilo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2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2,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tromic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xina (sódica ou cloridrat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xina (sódica ou cloridrat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nsão oral 250mg/5m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riaxona dis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 para solução injetável 1g IM/EV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oprofe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oconazo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mpu 2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con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2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ariz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riz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7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o + dexametas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mg+ 1 mg/ml colírio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o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o 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o 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nsão ora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genase+cloranfenic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da 0,6U/g+0,01g/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damic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3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dogrel, bissulf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7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idrato de ciclobenzapr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 comprimid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eto de sódi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y nasal 9 mg/ml sem conservantes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nid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0 mg comprimido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loratad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rope 0,5 mg/m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s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xametas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ção oftálmica 0,1%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s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xir 0,1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s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0,1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sona+neomicina+polimixina 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 oftálmica 0,1%+0,5%+600mil UI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clorfeniramina, male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clorfeniramina, male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ope 0,4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clorfeniramina + betametasona (Koide D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4 mg/ml +0,05 mg/ml xarop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potáss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0,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tic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75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tic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4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ona 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 50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ona 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mina + hesperidina (Diosmi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50mg +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perid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g comprimido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zosina, mesil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zosina, mesilta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xicil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ropiz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mg/ml xarope adult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ropiz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g/ml xarope infanti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, male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, male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polamina, butilbrometo de + dipirona sódica (Buscopan compost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mg+2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ilbrometo de Escopolamina + dipirona sódic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ção oral (gotas) 10 mg/ml frasco com 20 m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ilbrometo de Escopolam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ronolact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ironolact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 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ster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fomicina trometamol 3 g envelop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ensação somente gestante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n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cinolona acetonida + sulfato de neomicina + sulfato de polimixina B + cloridrato de lidocaína (Eloti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tológica 0,275+3,85+11.000UI+2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benclam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mepir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2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mepir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4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clortiaz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óxido de alumíni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6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oxiz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g/ml xarope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quinolina 4mg/ml+trolamina140mg/ml (cerumi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tológica 4mg/ml+14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6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uprofe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g/ml susp ora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co (mikania glomerat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ope 35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con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6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tulos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mg/ml xarop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dopa + carbidop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 + 2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dopa + benzeraz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0mg/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 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c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 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c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otiroxina sódic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75 mc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otiroxina sódic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c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 sód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25mc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ofloxaci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atad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rope 1 mg/m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a potáss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tol 20 %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oxicam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in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in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8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dop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dop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lopramid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nidazo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vaginal 10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 (benzoilmetronidazo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4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nidazol + nistat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vagina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, succin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nazol, nit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vaginal 2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icina, sulfato de + bacitracina zinc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da tópica 5mg+250UI/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volol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mesulid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modipi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3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100.000UI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me vagina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ofurantoí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psulas 1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floxaci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mine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100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butin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oprodol +diclofenaco sódico+ paracetamol+cafeína (Sedilax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25 +50+300+3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xido de zinco + nistatina (pomada assadur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dermatológic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d’agua simple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100 gramas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praz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7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 200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ganato de potáss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r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ção capilar 1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doxina cloridrato de + dimenidrato (Dramin B6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10 + 5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doxina cloridrato de + dimenidrato (Dramin B6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 5 + 25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oxicam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lona, fosfato sódic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 3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nis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azin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5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fen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30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tilnitra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10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 para reidratação o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 para solução ora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utamol, sulf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sol 100mg/dos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vasta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2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vasta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diazina de pra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dermatológico 10mg/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4" w:leader="none"/>
              </w:tabs>
              <w:rPr/>
            </w:pPr>
            <w:r>
              <w:rPr/>
              <w:t>Sulfametoxazol + trimetoprima</w:t>
              <w:tab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0mg + 8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oxazol + trimetopri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ão oral 40mg + 8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ferro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4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ferro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 oral 125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mina, Cloridrato 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300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lo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2,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ramicin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% solução oftálmica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cinolona aceton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bucal 1mg/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a officina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225,75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farina sódic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ina 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 50.000 UI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ina 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UI/gota frasc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ina C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g/ml frasc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ICONCEPCIONAI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tisterona (Noresti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imidos 0,35 mg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medroxiprogesterona (trimestra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ola 150 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ntato de noretisterona +valerato de estradiol (mesigyna) (mensa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ola 50+5 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orgestrel + etinilestradiol (triquilar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orgestrel+ etinilestradiol (microvlar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mido 0,15+0,03 m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LIN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lina NPH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/ ampol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lina Regula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/ ampol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s OLL CAL P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pacientes que fazem uso de insulin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medidor de glicemia OLL CAL P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pacientes q fazem uso de Insul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MENTOS INJETÁVE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Ácido tranexâmico 50 mg/ml 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ilbrometo de escopolamina 4 mg/ml + dipirona sódica 500 mg/ml com 5 ml solução injetáv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ilbrometo de escopolamina 20 mg/ml solução injetável com 1 m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moprida 10 mg/ml com 2 m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toprofeno 50 mg/ml com 2 ml solução injetáv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oprofeno 100 mg/ml EV  solução injetá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imetidina 150 mg/ml com 2 ml solução injetáve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oridrato de lidocaína 2% solução injetável sem/ com vasoconstritor com 20 m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oridrato de metoclopramida 10mg/2 ml com 2 ml solução injetáve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oridrato de prometazina 25 mg/ml com 2 ml 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mplexo B solução injetável </w:t>
        <w:tab/>
        <w:t>Am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amim ®¨- dimenidrato 50mg/ml + cloridrato de piridoxina 50mg/ml, solução injetável, ampolas com 1 m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mim B6 DL ( dimenidrinato 3 mg/ml +cloridrato de piridoxina 5 mg/ml+ glicose 100 mg/ml+ frutose 100 mg/ml ) ampola com 10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pirona sódica 500 mg/ml solução injetável  com 2 m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clofenaco sódico 75 mg/3 ml com 3 ml solução injetável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pinefrina 1g /1000 ml com 1 ml solução injetá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sfato dissodico de betametasona 2mg/ml + dipropionato de betametasona 5mg/ml. Ampolas com 1 ml. Uso IM. (Diprospam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osfato dissodico de dexametasona solução injetável 4mg/ml, ampola com 2,5ml. Uso IV e IM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fato dissodico de dexametasona solução injetável 2mg/ml, ampola com 1 ml. Uso IV e IM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rosemida solução injetável 10mg/ml, ampolas com 2 ml. Uso IV e 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icose 50% solução injetável. Ampola com 10 ml.Uso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ralazina 20 mg/ml amp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arato de óxido férrico 100 mg/5 ml EV ( noripurum)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Succinato sódico de hidrocortisona pó para solução injetável, 100mg. Uso IV e IM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uccinato sódico de hidrocortisona pó para solução injetável, 500mg. Uso IM e IV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eprazol 40 mg/ml IV solução injetá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8:00Z</dcterms:created>
  <dc:creator>usuario</dc:creator>
  <dc:description/>
  <cp:keywords/>
  <dc:language>en-US</dc:language>
  <cp:lastModifiedBy>Farmacia</cp:lastModifiedBy>
  <cp:lastPrinted>2022-03-09T10:49:00Z</cp:lastPrinted>
  <dcterms:modified xsi:type="dcterms:W3CDTF">2024-01-30T12:44:00Z</dcterms:modified>
  <cp:revision>11</cp:revision>
  <dc:subject/>
  <dc:title>MEDICAMENTOS DISPONIVEIS NA FARMACIA BASICA -  CAMPO ERÊ – SC</dc:title>
</cp:coreProperties>
</file>